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დაო</w:t>
      </w:r>
      <w:r>
        <w:rPr>
          <w:rFonts w:cs="GEO_CVEULEBRIVI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დოლორეს</w:t>
      </w:r>
      <w:r>
        <w:rPr>
          <w:rFonts w:cs="GEO_CVEULEBRIVI" w:ascii="Sylfaen" w:hAnsi="Sylfaen"/>
          <w:b/>
          <w:color w:val="000000"/>
          <w:sz w:val="28"/>
          <w:szCs w:val="28"/>
          <w:lang w:val="en-GB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ძმებო</w:t>
      </w:r>
      <w:r>
        <w:rPr>
          <w:rFonts w:cs="GEO_CVEULEBRIVI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ბასკებო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ენ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ეზილი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მლ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ენად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ზელილი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ოლედო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მ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ქ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დ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ყ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რესი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ს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ს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ონ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ოზ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მტ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ხვედ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ზ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რიკადებზე</w:t>
      </w:r>
      <w:r>
        <w:rPr>
          <w:rFonts w:cs="GEO_CVEULEBRIVI" w:ascii="Sylfaen" w:hAnsi="Sylfaen"/>
          <w:color w:val="000000"/>
        </w:rPr>
        <w:t xml:space="preserve">! –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ძანებ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ვილი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არ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ირცხ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კაც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ნებდ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გარ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ბრძ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დ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ეტებ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კაც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ტური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ესპუბლიკ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დებ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თავგანწი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ტური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ალ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როშ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რი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ბრძ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ჩებ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რძ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როშ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რიდ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აბურ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რი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ბარურ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ი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დან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ესპან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Style w:val="FootnoteCharacters"/>
          <w:rStyle w:val="FootnoteAnchor"/>
          <w:rFonts w:cs="GEO_CVEULEBRIVI" w:ascii="Sylfaen" w:hAnsi="Sylfaen"/>
          <w:color w:val="000000"/>
        </w:rPr>
        <w:footnoteReference w:id="2"/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ძებ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ნ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კიხო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ნ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კიხოტამდ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ფოთავ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წყ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პ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უციი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გ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ა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ლორე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ცხრომ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ევოლუ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ძაფ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ევ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პა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რომელ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იარაღ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ცხ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ც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უც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ლორე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სკ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ს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ნო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ტური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მ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რძვიან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უ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61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25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ქტემბ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8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36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footnotePr>
        <w:numFmt w:val="decimal"/>
      </w:footnote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მატიანე</w:t>
      </w: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მ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რ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მუნ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Sylfaen" w:ascii="Sylfaen" w:hAnsi="Sylfaen"/>
          <w:color w:val="000000"/>
          <w:lang w:val="en-US" w:eastAsia="en-US"/>
        </w:rPr>
        <w:t xml:space="preserve">ი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ბე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პან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შობ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ხავად</w:t>
      </w:r>
      <w:r>
        <w:rPr>
          <w:rFonts w:cs="GEO_CVEULEBRIVI" w:ascii="Sylfaen" w:hAnsi="Sylfaen"/>
          <w:lang w:val="en-US" w:eastAsia="en-US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15:00Z</dcterms:created>
  <dc:creator>Keti</dc:creator>
  <dc:description/>
  <dc:language>en-US</dc:language>
  <cp:lastModifiedBy>Tamriko Kobaxidze</cp:lastModifiedBy>
  <dcterms:modified xsi:type="dcterms:W3CDTF">2006-04-28T07:52:00Z</dcterms:modified>
  <cp:revision>24</cp:revision>
  <dc:subject/>
  <dc:title/>
</cp:coreProperties>
</file>