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ტმ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ვავი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ტო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ა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ანა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ანა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დ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ჟ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წ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ლ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თრთ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იგულივი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ლ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ც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ნარნ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წუხარე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ჭურ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ბლავდ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ბზ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ქ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ც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ფ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კლი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ძრცვ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სთ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არდ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ვ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კ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2:00Z</dcterms:created>
  <dc:creator>Keti</dc:creator>
  <dc:description/>
  <cp:keywords/>
  <dc:language>en-US</dc:language>
  <cp:lastModifiedBy>George Varamishvili</cp:lastModifiedBy>
  <dcterms:modified xsi:type="dcterms:W3CDTF">2006-01-20T13:40:00Z</dcterms:modified>
  <cp:revision>9</cp:revision>
  <dc:subject/>
  <dc:title/>
</cp:coreProperties>
</file>