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ფარ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ედრება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ნ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მიდ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ზ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ფრენ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/>
        </w:rPr>
        <w:t>გუმბ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ი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მრეკ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ფანტ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ტაძ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ბ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ჭლექ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ჯვ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წ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რვალ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არდ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თვ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უ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შმ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ხო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ცეულ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მინ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ინ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მინ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8T07:24:00Z</dcterms:modified>
  <cp:revision>8</cp:revision>
  <dc:subject/>
  <dc:title>ფარული ვედრება  </dc:title>
</cp:coreProperties>
</file>