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2880"/>
        <w:rPr>
          <w:rFonts w:ascii="Sylfaen" w:hAnsi="Sylfaen" w:cs="GEO_CVEULEBRIVI"/>
          <w:b/>
          <w:b/>
          <w:sz w:val="28"/>
          <w:szCs w:val="28"/>
          <w:lang w:val="ru-RU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პოლცკის</w:t>
      </w:r>
      <w:r>
        <w:rPr>
          <w:rFonts w:cs="GEO_CVEULEBRIVI" w:ascii="Sylfaen" w:hAnsi="Sylfaen"/>
          <w:b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ხმაი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851"/>
        <w:jc w:val="center"/>
        <w:rPr>
          <w:rFonts w:ascii="Sylfaen" w:hAnsi="Sylfaen" w:cs="GEO_CVEULEBRIVI"/>
          <w:b/>
          <w:b/>
          <w:sz w:val="28"/>
          <w:szCs w:val="28"/>
          <w:lang w:val="ru-RU"/>
        </w:rPr>
      </w:pPr>
      <w:r>
        <w:rPr>
          <w:rFonts w:cs="GEO_CVEULEBRIVI" w:ascii="Sylfaen" w:hAnsi="Sylfae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გულმ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ჰქმნ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ბრალომა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ტყვე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ე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წყალ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ისარ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სვრ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მწამთაგა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ხელ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ჭირავ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ძალ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უღონ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ფერმიხდილ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ზ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ს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ქვ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ვალი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წარჰხ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ონ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ურნები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რს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ჩან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მალია</w:t>
      </w:r>
      <w:r>
        <w:rPr>
          <w:rFonts w:cs="GEO_CVEULEBRIVI" w:ascii="Sylfaen" w:hAnsi="Sylfaen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დაემონ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რვ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მწ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ღად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წვავ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ლ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ლამპ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შრეტ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ვ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ხალი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ჰსაჯე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კაცთ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ონიერ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თმე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ქვ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რავალ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ეპატრონე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ღონ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მნილ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ღმერთ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ქვენ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ვალ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დარჩ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ს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რჰკვეთილი</w:t>
      </w:r>
      <w:r>
        <w:rPr>
          <w:rFonts w:cs="GEO_CVEULEBRIVI" w:ascii="Sylfaen" w:hAnsi="Sylfaen"/>
          <w:lang w:val="ru-RU"/>
        </w:rPr>
        <w:t>, ვ</w:t>
      </w:r>
      <w:r>
        <w:rPr>
          <w:rFonts w:cs="Sylfaen" w:ascii="Sylfaen" w:hAnsi="Sylfaen"/>
          <w:lang w:val="ru-RU"/>
        </w:rPr>
        <w:t>ე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ჰპო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მალ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თვალ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დუღარ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ყაროთა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აწვ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ნასოვალ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851"/>
        <w:jc w:val="both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ru-RU"/>
        </w:rPr>
        <w:t>სიხარუ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სთ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ტანჯვ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ოველია.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საყვარლ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ონებამ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მადუმ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ამასულ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ნახ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კლავ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ხ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ლხენ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გონებ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ულ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მოშორებ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კვდი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მცემ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ნახვ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ბრძნ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კარგულ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თვალ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წარბ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ღაწვ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ბაგ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ვენიერ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სახულ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სიკვდი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ქვ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ხარულად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ულმ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ტკიცე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ნიგულა</w:t>
      </w:r>
      <w:r>
        <w:rPr>
          <w:rFonts w:cs="GEO_CVEULEBRIVI" w:ascii="Sylfaen" w:hAnsi="Sylfaen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იგ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აყ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ულ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კვლ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თ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ტანჯვ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ნახულ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წივ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წადელ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გამ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ნძრახულ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გა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ნშორებ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ულ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ორც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ნაკვსულ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გუ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უბ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კოდილ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ომელ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სხლ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ბასრულა</w:t>
      </w:r>
      <w:r>
        <w:rPr>
          <w:rFonts w:cs="GEO_CVEULEBRIVI" w:ascii="Sylfaen" w:hAnsi="Sylfaen"/>
          <w:lang w:val="ru-RU"/>
        </w:rPr>
        <w:t xml:space="preserve">, 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შვებულ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ქმ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უკუნოდ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ასამარხ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წ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რულა</w:t>
      </w:r>
      <w:r>
        <w:rPr>
          <w:rFonts w:cs="GEO_CVEULEBRIVI" w:ascii="Sylfaen" w:hAnsi="Sylfaen"/>
          <w:lang w:val="ru-RU"/>
        </w:rPr>
        <w:t xml:space="preserve">, 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851"/>
        <w:jc w:val="both"/>
        <w:rPr/>
      </w:pPr>
      <w:r>
        <w:rPr>
          <w:rFonts w:cs="Sylfaen" w:ascii="Sylfaen" w:hAnsi="Sylfaen"/>
          <w:lang w:val="ru-RU"/>
        </w:rPr>
        <w:t>სურვილი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ცამკვდარ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ახელოვნ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მარხულ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8:42:00Z</dcterms:created>
  <dc:creator>Keti</dc:creator>
  <dc:description/>
  <dc:language>en-US</dc:language>
  <cp:lastModifiedBy>Gogi</cp:lastModifiedBy>
  <dcterms:modified xsi:type="dcterms:W3CDTF">2006-02-28T12:59:00Z</dcterms:modified>
  <cp:revision>13</cp:revision>
  <dc:subject/>
  <dc:title/>
</cp:coreProperties>
</file>