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b/>
          <w:spacing w:val="60"/>
          <w:sz w:val="20"/>
          <w:szCs w:val="20"/>
          <w:lang w:val="da-DK"/>
        </w:rPr>
        <w:t>აფხიარცა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  <w:lang w:val="da-DK"/>
        </w:rPr>
        <w:footnoteReference w:customMarkFollows="1" w:id="2"/>
        <w:t>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ზღვის და მთების მომღერალო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რომ სწურავდი ცრემლს, ხან ბალღამს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დღეს დამშვენდი ხალხის გულზე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ვარდი შენ ხარ, ოქროს ტალღაც!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სულ მესმოდა შენი თრთოლა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შენი ჟღერა, შენი ხმაცა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ფანდურის ძმავ, ხმადამტკბარო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აფხაზურო აფხიარცა!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ერთ არწივის ორი ფრთა ხართ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ერთი დიდი გულისთქმაცა!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წყალი მიდის წყალისაკენ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და ძმობილი ძმობილს ეძებს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მეგობარო ძველისძველო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გული თაფლით შემიწებ</w:t>
      </w:r>
      <w:r>
        <w:rPr>
          <w:rFonts w:cs="Sylfaen" w:ascii="Sylfaen" w:hAnsi="Sylfaen"/>
          <w:sz w:val="20"/>
          <w:szCs w:val="20"/>
          <w:lang w:val="kk-KZ"/>
        </w:rPr>
        <w:t>ე</w:t>
      </w:r>
      <w:r>
        <w:rPr>
          <w:rFonts w:cs="Sylfaen" w:ascii="Sylfaen" w:hAnsi="Sylfaen"/>
          <w:sz w:val="20"/>
          <w:szCs w:val="20"/>
          <w:lang w:val="da-DK"/>
        </w:rPr>
        <w:t>!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თურმე მზის და ხალხის შორის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დიდი, დიდი თოვლი იდო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ცამ რაც ნამი ჩამოყარა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წინაპართა ცრემლი იყო!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გვეყო, გვეყო, რაც წარსულმ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0"/>
          <w:szCs w:val="20"/>
          <w:lang w:val="da-DK"/>
        </w:rPr>
        <w:t>ყანა დაღმა დაგვიფარცხა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 xml:space="preserve">ჩვენს აკვანში ვარდი ჰყვავის, 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მზეში სცურავს ჩვენი ფაცხა.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ერთად ჟღერდეთ, როგორც არსად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ფანდურო და აფხიარცა!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ერთ არწივის ორი ფრთა ხართ,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  <w:t>ერთი დიდი გულთისთქმაცა!</w:t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ind w:firstLine="2880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da-DK"/>
        </w:rPr>
      </w:pPr>
      <w:r>
        <w:rPr>
          <w:rStyle w:val="FootnoteCharacters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ფხიარცა ეწოდება ხალხურ მუსიკალურ საკრავს აფხაზეთში.</w:t>
      </w:r>
    </w:p>
    <w:p>
      <w:pPr>
        <w:pStyle w:val="Footnote"/>
        <w:ind w:left="2880" w:right="1690" w:hanging="0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Footnote"/>
        <w:ind w:left="2880" w:right="1690" w:hanging="0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Footnote"/>
        <w:ind w:left="2880" w:right="1690" w:hanging="0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04:00Z</dcterms:created>
  <dc:creator>Gogi</dc:creator>
  <dc:description/>
  <cp:keywords/>
  <dc:language>en-US</dc:language>
  <cp:lastModifiedBy>Roman Papuashvili</cp:lastModifiedBy>
  <dcterms:modified xsi:type="dcterms:W3CDTF">2006-01-18T22:55:00Z</dcterms:modified>
  <cp:revision>11</cp:revision>
  <dc:subject/>
  <dc:title>ა ფ ხ ი ა რ ც ა </dc:title>
</cp:coreProperties>
</file>