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/>
        </w:rPr>
        <w:t>ალუჩა, შვიდი წლის ბავშვ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ab/>
        <w:tab/>
        <w:tab/>
        <w:tab/>
        <w:t>ის იყო შვიდი წლის ბავშვი.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da-DK"/>
        </w:rPr>
        <w:tab/>
        <w:tab/>
        <w:tab/>
        <w:tab/>
        <w:t>მაისი, მინდორი, ჩიტი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ab/>
        <w:tab/>
        <w:tab/>
        <w:tab/>
        <w:t>სიმღერა ოქროსფერ ნავში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ab/>
        <w:tab/>
        <w:tab/>
        <w:tab/>
        <w:t>ზეცათა ლაჟვარდი-ჩითი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ab/>
        <w:tab/>
        <w:tab/>
        <w:tab/>
        <w:t>ო, შვიდი... ო, შვიდი წე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ოქროსფერ, ოქროსფერ ნავით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მოცარტი, შენიე, შელი 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მოზვავდნენ ახალი ზვავით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გავიდა კვლავ წელი შვიდი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იმ ნავებს თან გაჰყვა რული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da-DK"/>
        </w:rPr>
        <w:t>მშფოთვარედ გადიქცა მშვიდი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da-DK"/>
        </w:rPr>
        <w:t>გემების გამოჩნდა სული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da-DK"/>
        </w:rPr>
        <w:t>დაიმს</w:t>
      </w:r>
      <w:r>
        <w:rPr>
          <w:rFonts w:cs="Sylfaen" w:ascii="Sylfaen" w:hAnsi="Sylfaen"/>
          <w:color w:val="000000"/>
          <w:lang w:val="kk-KZ"/>
        </w:rPr>
        <w:t>ხ</w:t>
      </w:r>
      <w:r>
        <w:rPr>
          <w:rFonts w:cs="Sylfaen" w:ascii="Sylfaen" w:hAnsi="Sylfaen"/>
          <w:color w:val="000000"/>
          <w:lang w:val="da-DK"/>
        </w:rPr>
        <w:t>ვრა გემების წყებაც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da-DK"/>
        </w:rPr>
        <w:t>ზღვა ქუხდა ბურუსში შავში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kk-KZ"/>
        </w:rPr>
        <w:t>ტალღებმა  გააბეს  ყეფა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ტ</w:t>
      </w:r>
      <w:r>
        <w:rPr>
          <w:rFonts w:cs="Sylfaen" w:ascii="Sylfaen" w:hAnsi="Sylfaen"/>
          <w:color w:val="000000"/>
          <w:lang w:val="da-DK"/>
        </w:rPr>
        <w:t>ალღებმა წაიღეს ბავშვი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 xml:space="preserve">ბრძოლისგან დაღლილი სახე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და ტყვია ჩამჯდარი თავში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მე თვითონ დაჭრილი ვნახე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ალუჩა, შვიდი წლის ბავშვი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da-DK"/>
        </w:rPr>
      </w:pPr>
      <w:r>
        <w:rPr>
          <w:rFonts w:eastAsia="Sylfaen" w:cs="Sylfaen" w:ascii="Sylfaen" w:hAnsi="Sylfaen"/>
          <w:color w:val="000000"/>
          <w:lang w:val="da-DK"/>
        </w:rPr>
        <w:t xml:space="preserve">                                           </w:t>
      </w:r>
      <w:r>
        <w:rPr>
          <w:rFonts w:cs="Sylfaen" w:ascii="Sylfaen" w:hAnsi="Sylfaen"/>
          <w:color w:val="000000"/>
          <w:lang w:val="da-DK"/>
        </w:rPr>
        <w:t>1917</w:t>
      </w:r>
    </w:p>
    <w:p>
      <w:pPr>
        <w:pStyle w:val="Normal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55:00Z</dcterms:created>
  <dc:creator>Keti</dc:creator>
  <dc:description/>
  <dc:language>en-US</dc:language>
  <cp:lastModifiedBy>Gogi</cp:lastModifiedBy>
  <dcterms:modified xsi:type="dcterms:W3CDTF">2004-02-29T09:21:00Z</dcterms:modified>
  <cp:revision>6</cp:revision>
  <dc:subject/>
  <dc:title/>
</cp:coreProperties>
</file>