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</w:rPr>
        <w:t>პეტეფ</w:t>
      </w:r>
      <w:r>
        <w:rPr>
          <w:rFonts w:cs="Sylfaen" w:ascii="Sylfaen" w:hAnsi="Sylfaen"/>
          <w:b/>
          <w:color w:val="000000"/>
          <w:spacing w:val="60"/>
          <w:lang w:val="fi-FI"/>
        </w:rPr>
        <w:t>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kk-KZ"/>
        </w:rPr>
      </w:pPr>
      <w:r>
        <w:rPr>
          <w:rFonts w:cs="GEO_CVEULEBRIVI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არ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ა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ხარ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მხნევ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გვიწოდებ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ძო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ერ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ვიდათ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შ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ვწი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ხარულ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წირავ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სიყვარულო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დამცეცხლ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ვისუფ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ს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ო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ც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დ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ვ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ზნებარ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ანი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ლ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რთმ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დ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ტანი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ძ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ულისაც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სთ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ხ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მოდრეკი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ფანტ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მუხ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სა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მობი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ნ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ვარი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ლოც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ებ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მტკბარი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ნგ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აჩოებ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დგ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ივ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თილშობ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ღ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წირვით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გავ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ნგრ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ო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წყ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ოჩ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გვინ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0:00Z</dcterms:created>
  <dc:creator>Lela Papuashvili</dc:creator>
  <dc:description/>
  <cp:keywords/>
  <dc:language>en-US</dc:language>
  <cp:lastModifiedBy>Roman Papuashvili</cp:lastModifiedBy>
  <dcterms:modified xsi:type="dcterms:W3CDTF">2006-01-18T23:31:00Z</dcterms:modified>
  <cp:revision>4</cp:revision>
  <dc:subject/>
  <dc:title>პეტეფი</dc:title>
</cp:coreProperties>
</file>