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ჩ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 xml:space="preserve">ი 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ოცვ</w:t>
      </w:r>
      <w:r>
        <w:rPr>
          <w:rFonts w:cs="Sylfaen" w:ascii="Sylfaen" w:hAnsi="Sylfaen"/>
          <w:b/>
          <w:color w:val="000000"/>
        </w:rPr>
        <w:t>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მერთო მამაო, მომიხილე ძ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ცთომილ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 განმასვენე ვნებათაგან ბოროტ-ღელვილი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ნუ თუ მამასა არღა ჰქონდეს გულის-ტკივილი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ოდეს იხილოს განსაცდელში შემცოდე შვი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ჰო</w:t>
      </w:r>
      <w:r>
        <w:rPr>
          <w:rFonts w:cs="Sylfaen" w:ascii="Sylfaen" w:hAnsi="Sylfaen"/>
          <w:color w:val="000000"/>
          <w:lang w:val="ka-GE"/>
        </w:rPr>
        <w:t>ჲ</w:t>
      </w:r>
      <w:r>
        <w:rPr>
          <w:rFonts w:cs="Sylfaen" w:ascii="Sylfaen" w:hAnsi="Sylfaen"/>
          <w:color w:val="000000"/>
        </w:rPr>
        <w:t>, სახიერო, რად წარვიკვეთ მე სასოებას: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პირველ უმანკომ თვით ადამმაც სცოდა შენს მცნებას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უმსხვერპლა წადილს სამოთხისა მშვენიერება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გარნა იხილა სასუფევლის მან ნეტარება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ცხოვრების წყაროვ, მასვ წმიდათა წყალთაგან შენთა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მინთქე მათში სალმობანი გულისა სენთა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რა დაჰქროლონ ნავსა ჩემსა ქართა ვნებისა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რამედ მოეც მას სადგური მყუდროებ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</w:rPr>
        <w:t>სა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გულთა-მხილავო, ცხად არს შენდა გულისა სიღრმე: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შენ უწინარეს ჩემსა უწყი, რაც ვიზრახო მე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 xml:space="preserve">— </w:t>
      </w:r>
      <w:r>
        <w:rPr>
          <w:rFonts w:cs="Sylfaen" w:ascii="Sylfaen" w:hAnsi="Sylfaen"/>
          <w:color w:val="000000"/>
        </w:rPr>
        <w:t>ჩემთა ბაგეთ რაღა დაუშთთ შენდა სათქმელად?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აშა დუმილიც მიმითვალე შენდამი ლოცვად!</w:t>
      </w:r>
    </w:p>
    <w:p>
      <w:pPr>
        <w:pStyle w:val="Normal"/>
        <w:widowControl w:val="false"/>
        <w:autoSpaceDE w:val="false"/>
        <w:ind w:left="432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320" w:firstLine="234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1840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44:00Z</dcterms:modified>
  <cp:revision>11</cp:revision>
  <dc:subject/>
  <dc:title>                  ჩემი ლოცვა</dc:title>
</cp:coreProperties>
</file>