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144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ხლა შორიდან ვიგონებ ქუჩებ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ქალაქს დაფერფლილ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ოვშორდი თბილისს და თითქოს უცებ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გადავსხვაფერდ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გრიგალთან ერთად ქარია დღემდე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უფრო სევდ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ებო, ამდენი წამების შემდეგ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თქვენ ცოცხალს მხედავთ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ცვენილია ფოთლების გროვ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ღეა სხვა ყოფნი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უცნაურია და მეუცხოვ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იჩუმე სოფლი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ხლა შორიდან ვიგონებ ქუჩებ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ქალაქს დაფერფლილ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ოვშორდი თბილისს და თითქოს უცებ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გადავსხვაფერდი. </w:t>
      </w:r>
    </w:p>
    <w:p>
      <w:pPr>
        <w:pStyle w:val="Normal"/>
        <w:ind w:left="2340" w:hanging="0"/>
        <w:rPr>
          <w:rFonts w:ascii="Sylfaen" w:hAnsi="Sylfaen" w:cs="Sylfaen"/>
          <w:color w:val="000000"/>
          <w:vertAlign w:val="superscript"/>
          <w:lang w:val="kk-KZ"/>
        </w:rPr>
      </w:pPr>
      <w:r>
        <w:rPr>
          <w:rFonts w:cs="Sylfaen" w:ascii="Sylfaen" w:hAnsi="Sylfaen"/>
          <w:color w:val="000000"/>
          <w:vertAlign w:val="superscript"/>
          <w:lang w:val="kk-K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1:56:00Z</dcterms:created>
  <dc:creator>Tina</dc:creator>
  <dc:description/>
  <dc:language>en-US</dc:language>
  <cp:lastModifiedBy>New</cp:lastModifiedBy>
  <dcterms:modified xsi:type="dcterms:W3CDTF">2006-05-05T09:16:00Z</dcterms:modified>
  <cp:revision>10</cp:revision>
  <dc:subject/>
  <dc:title/>
</cp:coreProperties>
</file>