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ვენი მნათობი ცეცხლისფერი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ცეცხ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ფერი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ებრძო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რ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მკვიდრ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უ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რავ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სწ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ება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უსტრი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ლეტ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ობოქრ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ხავსმოკიდ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იო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აყირ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ჭი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 ერთმან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იჟორი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მღელვარ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სწ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ა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იგანტ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გვ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ლკა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ად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ოვ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ლ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ცან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ავლეთ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ე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დი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ოკეან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გ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ოვ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კინას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აგ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როშ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წ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ნტერნაციონ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ნტერნაციონ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ობოქრ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 xml:space="preserve">1927 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7:00Z</dcterms:created>
  <dc:creator>Keti</dc:creator>
  <dc:description/>
  <dc:language>en-US</dc:language>
  <cp:lastModifiedBy>Gogi</cp:lastModifiedBy>
  <dcterms:modified xsi:type="dcterms:W3CDTF">2004-02-29T12:34:00Z</dcterms:modified>
  <cp:revision>10</cp:revision>
  <dc:subject/>
  <dc:title/>
</cp:coreProperties>
</file>