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ylfaen" w:hAnsi="Sylfaen" w:cs="Sylfaen"/>
          <w:color w:val="FF0000"/>
          <w:lang w:val="en-US"/>
        </w:rPr>
      </w:pPr>
      <w:r>
        <w:rPr>
          <w:rFonts w:cs="Sylfaen" w:ascii="Sylfaen" w:hAnsi="Sylfaen"/>
          <w:color w:val="FF0000"/>
          <w:lang w:val="en-US"/>
        </w:rPr>
      </w:r>
    </w:p>
    <w:p>
      <w:pPr>
        <w:pStyle w:val="Normal"/>
        <w:widowControl w:val="false"/>
        <w:autoSpaceDE w:val="false"/>
        <w:ind w:left="1440" w:firstLine="2340"/>
        <w:rPr>
          <w:rFonts w:ascii="Sylfaen" w:hAnsi="Sylfaen" w:cs="Sylfaen"/>
          <w:color w:val="000000"/>
          <w:spacing w:val="100"/>
          <w:lang w:val="af-ZA"/>
        </w:rPr>
      </w:pPr>
      <w:r>
        <w:rPr>
          <w:rFonts w:cs="Sylfaen" w:ascii="Sylfaen" w:hAnsi="Sylfaen"/>
          <w:color w:val="000000"/>
          <w:spacing w:val="100"/>
          <w:lang w:val="af-ZA"/>
        </w:rPr>
        <w:t>***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spacing w:val="100"/>
          <w:lang w:val="af-ZA"/>
        </w:rPr>
      </w:pPr>
      <w:r>
        <w:rPr>
          <w:rFonts w:cs="Sylfaen" w:ascii="Sylfaen" w:hAnsi="Sylfaen"/>
          <w:color w:val="000000"/>
          <w:spacing w:val="100"/>
          <w:lang w:val="af-ZA"/>
        </w:rPr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აღმოხდა მნათი აღმოსავალს, მზეებრ ცხოველი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მცირითა შუქით გარდუყარა ცასა ღრუბელი,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იდ სამქუხარო, საავდარო, და მეც გლახ გული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მსწრაფლ განმითენა, შავ-ბედისგან დაღამებული!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ka-GE"/>
        </w:rPr>
        <w:t>ნუ თუ აღმიჩნდი ცხოვრებისა ჩემის მნათობლად;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ka-GE"/>
        </w:rPr>
        <w:t>ნუ თუ შენ ჰფინო შვების სხივი ჩემს გულსა კვალად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კვლავ აღმიტეხო გულის ჭირნი მიყრუებულნი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და განმიახლო ნეტარების დღენი წარსრულნი?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მაშ გამობრწყინდი, მფინე შუქი ეგ საოცარი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და განანათლე კვლავ ცა ჩემი, ესრეთ საზარი!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მეცა ხელი ვჰყო დაჟანგებულს ჩემსა სანთურსა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და შევაერთო ფიქრნი ჩემნი შენს ხმას ციურსა!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დავმღერდე მას დროს, როს ვარსკვლავი მშვენიერის ცით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a-GE"/>
        </w:rPr>
        <w:t>მინეტარებდა სიცოცხლისა დღეთა სიამით;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მოვსთქვამდე, თუ ვით მიმეფარა იგი მსწრაფლ ღრუბელს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ბოლოს ვუმღერდე შუქსა შენსა შვების მომფენელს!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ვჰფუცავ ძლიერსა სხივსა შენსა, ჰოჲ, მნათო ჩემო!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ოდეს ვიხილო მცირე ბინდი შენს შუქს გარემო,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მყის დამიღამდეს ამ სოფლისა სიამოვნება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და შენთვის დავთმო ტრფობის წინდად ყოვლი დიდება!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left="4320" w:firstLine="1800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>1840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58:00Z</dcterms:created>
  <dc:creator>Gogi</dc:creator>
  <dc:description/>
  <cp:keywords/>
  <dc:language>en-US</dc:language>
  <cp:lastModifiedBy>Gogi</cp:lastModifiedBy>
  <dcterms:modified xsi:type="dcterms:W3CDTF">2006-03-14T10:48:00Z</dcterms:modified>
  <cp:revision>8</cp:revision>
  <dc:subject/>
  <dc:title>*</dc:title>
</cp:coreProperties>
</file>