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ვადმყოფ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გოსანი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პირო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უპირ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რევ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ალი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მხ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ცალე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ხამხამ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სა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ჩრდილი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სულის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ნ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ვალისა</w:t>
      </w:r>
      <w:r>
        <w:rPr>
          <w:rFonts w:cs="Sylfaen" w:ascii="Sylfaen" w:hAnsi="Sylfaen"/>
          <w:color w:val="000000"/>
          <w:lang w:val="fi-FI"/>
        </w:rPr>
        <w:t>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რჩენ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რჩე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დახ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ფ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ლის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ვი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ხიბლა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ცრ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მე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ჩამიხმატკბ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გურმ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ხალისა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ჩო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en-GB"/>
        </w:rPr>
        <w:t>გურო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ონგურ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ცნ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ღვ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ურავ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მანჭ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კრიალი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ხელა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en-GB"/>
        </w:rPr>
        <w:t>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წყურაო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ჯო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-ვარდი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ო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რთ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წი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ხი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გშ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აფრენაო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მოფრ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ყავარ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წამ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წამ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კიდ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იდეს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ე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მკიდესო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ლენა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იუ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აო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ად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ებ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იცალა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color w:val="000000"/>
          <w:lang w:val="fi-FI" w:eastAsia="en-US"/>
        </w:rPr>
        <w:t>189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3:00Z</dcterms:created>
  <dc:creator>Keti</dc:creator>
  <dc:description/>
  <cp:keywords/>
  <dc:language>en-US</dc:language>
  <cp:lastModifiedBy>Gogi</cp:lastModifiedBy>
  <dcterms:modified xsi:type="dcterms:W3CDTF">2006-04-03T11:24:00Z</dcterms:modified>
  <cp:revision>16</cp:revision>
  <dc:subject/>
  <dc:title/>
</cp:coreProperties>
</file>