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რომელი საათია?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, რა თქმა უნდა, ძლიერ გვიან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ლში მწუხარებამ ღამე გაათია…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ინც არ მ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ვენებს მწარე სინანული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ელი საათია? რომელი საათია?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დგევარ ფანჯარასთან, ღამე არ იცვლება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ელი შემოდგომა თავზე დამათია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 მხოლოდ სამი იყო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, შეიძლება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ი საათია? რომელი საათია?</w:t>
      </w:r>
      <w:r>
        <w:rPr>
          <w:rFonts w:cs="Sylfaen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ის, შეიძლება, არის მესამედი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 xml:space="preserve">მაგრამ გაიხედავ, მაინც წყვდიადია,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ვის სადგურიდან ზარი მეცამეტე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ელი საათია? რომელი საათია?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ფიქ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ეტ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რვიუ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ლეფ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ა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სხას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ვ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პ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ზღ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ა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ლერ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რ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ითხვაზ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ა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1914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3:00Z</dcterms:created>
  <dc:creator>Keti</dc:creator>
  <dc:description/>
  <cp:keywords/>
  <dc:language>en-US</dc:language>
  <cp:lastModifiedBy>George Varamishvili</cp:lastModifiedBy>
  <dcterms:modified xsi:type="dcterms:W3CDTF">2006-01-20T14:50:00Z</dcterms:modified>
  <cp:revision>7</cp:revision>
  <dc:subject/>
  <dc:title/>
</cp:coreProperties>
</file>