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l-GR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დადიანის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ასული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და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მათხოვა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(ლეგენდა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l-GR"/>
        </w:rPr>
      </w:pPr>
      <w:r>
        <w:rPr>
          <w:rFonts w:cs="GEO_CVEULEBRIVI" w:ascii="Sylfaen" w:hAnsi="Sylfaen"/>
          <w:color w:val="000000"/>
          <w:lang w:val="el-G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დირო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ა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იტა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ძა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ვებს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</w:t>
      </w:r>
      <w:r>
        <w:rPr>
          <w:rFonts w:cs="Sylfaen" w:ascii="Sylfaen" w:hAnsi="Sylfaen"/>
          <w:color w:val="000000"/>
          <w:lang w:val="el-GR" w:eastAsia="en-US"/>
        </w:rPr>
        <w:t>და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გო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ობ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ადფერა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ოვა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ჭკნებიან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ნა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ვიტ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ე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ვავილებ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ტ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ქ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ის</w:t>
      </w:r>
      <w:r>
        <w:rPr>
          <w:rFonts w:cs="Sylfaen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ჩ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ლიდ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ყურ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ევრ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მუშ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შლაყ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ყვა</w:t>
      </w:r>
      <w:r>
        <w:rPr>
          <w:rFonts w:cs="Sylfaen" w:ascii="Sylfaen" w:hAnsi="Sylfaen"/>
          <w:color w:val="000000"/>
          <w:lang w:val="en-US" w:eastAsia="en-US"/>
        </w:rPr>
        <w:t>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ულ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ირე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მუხ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გ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ტვირთ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ყვ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ღ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დრიკ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მბო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ყურ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ლაყაფ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უ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ნ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ო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ტილებ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ლებო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6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el-GR"/>
        </w:rPr>
      </w:pPr>
      <w:r>
        <w:rPr>
          <w:rFonts w:cs="Sylfaen" w:ascii="Sylfaen" w:hAnsi="Sylfaen"/>
          <w:b/>
          <w:bCs/>
          <w:color w:val="000000"/>
          <w:lang w:val="el-G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ეთ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ნ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ც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დუკ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ი</w:t>
      </w:r>
      <w:r>
        <w:rPr>
          <w:rFonts w:cs="Sylfaen" w:ascii="Sylfaen" w:hAnsi="Sylfaen"/>
          <w:color w:val="000000"/>
          <w:lang w:val="el-GR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ვრიტიმ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სახ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სრ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ფ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ვრიტიმან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ა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მა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ირუზ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გუნ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ალი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ცვლებ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ყ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წონებოდ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ევ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რე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ყ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გნაკ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ნძ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 w:eastAsia="en-US"/>
        </w:rPr>
        <w:t>ვეფხისტყაოსანს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6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კა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ვრ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დ</w:t>
      </w:r>
      <w:r>
        <w:rPr>
          <w:rFonts w:cs="Sylfaen" w:ascii="Sylfaen" w:hAnsi="Sylfaen"/>
          <w:color w:val="000000"/>
          <w:lang w:val="en-US" w:eastAsia="en-US"/>
        </w:rPr>
        <w:t>გომ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ე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გდი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ნავს</w:t>
      </w:r>
      <w:r>
        <w:rPr>
          <w:rFonts w:cs="GEO_CVEULEBRIVI" w:ascii="Sylfaen" w:hAnsi="Sylfaen"/>
          <w:color w:val="000000"/>
          <w:lang w:val="en-GB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ყ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ს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სტ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თ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ვს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ონიშ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ღ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ჯ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უ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ღ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ობო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ღ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ძ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კ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რძან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ღე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ზო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ჭ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ონ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ებ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ეული</w:t>
      </w:r>
      <w:r>
        <w:rPr>
          <w:rFonts w:cs="Tahoma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თხოვარ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</w:t>
      </w:r>
      <w:r>
        <w:rPr>
          <w:rFonts w:cs="Sylfaen" w:ascii="Sylfaen" w:hAnsi="Sylfaen"/>
          <w:color w:val="000000"/>
          <w:lang w:val="en-GB" w:eastAsia="en-US"/>
        </w:rPr>
        <w:t>რჯ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ბჯ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ბო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დ</w:t>
      </w:r>
      <w:r>
        <w:rPr>
          <w:rFonts w:cs="Sylfaen" w:ascii="Sylfaen" w:hAnsi="Sylfaen"/>
          <w:color w:val="000000"/>
          <w:lang w:val="en-US" w:eastAsia="en-US"/>
        </w:rPr>
        <w:t>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პი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უახლო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Sylfaen" w:ascii="Sylfaen" w:hAnsi="Sylfaen"/>
          <w:color w:val="000000"/>
          <w:lang w:val="en-GB" w:eastAsia="en-US"/>
        </w:rPr>
        <w:t>ი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წყა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ე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ძლ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ე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ღ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რთმევ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მარჩ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ა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ხსოვ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 w:eastAsia="en-US"/>
        </w:rPr>
        <w:t xml:space="preserve"> ტეხურის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ნიშვილ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რეშ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ერი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ში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ღ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ხარეს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დიდებუ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ი</w:t>
      </w:r>
      <w:r>
        <w:rPr>
          <w:rFonts w:cs="Sylfaen" w:ascii="Sylfaen" w:hAnsi="Sylfaen"/>
          <w:color w:val="000000"/>
          <w:lang w:val="en-US" w:eastAsia="en-US"/>
        </w:rPr>
        <w:t>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ექ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რინ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გრა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ნახე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ო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ფარვე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ნგელოზ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მოჩნ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იდუ</w:t>
      </w:r>
      <w:r>
        <w:rPr>
          <w:rFonts w:cs="Sylfaen" w:ascii="Sylfaen" w:hAnsi="Sylfaen"/>
          <w:color w:val="000000"/>
          <w:lang w:val="el-GR" w:eastAsia="en-US"/>
        </w:rPr>
        <w:t>რე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ამს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იკვდილ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ველოდი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იცოცხლ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ნდოდა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წამებუ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ყ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გ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ოველთვი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გრა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ანა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კბილი...</w:t>
      </w:r>
      <w:r>
        <w:rPr>
          <w:rFonts w:cs="Sylfaen" w:ascii="Sylfaen" w:hAnsi="Sylfaen"/>
          <w:color w:val="000000"/>
          <w:lang w:val="en-GB"/>
        </w:rPr>
        <w:t xml:space="preserve"> უეცრა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ფრინდ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ენით.</w:t>
      </w:r>
      <w:r>
        <w:rPr>
          <w:rFonts w:cs="Sylfaen" w:ascii="Sylfaen" w:hAnsi="Sylfaen"/>
          <w:color w:val="000000"/>
          <w:lang w:val="en-GB"/>
        </w:rPr>
        <w:t xml:space="preserve"> ცოცხ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რა</w:t>
      </w:r>
      <w:r>
        <w:rPr>
          <w:rFonts w:cs="Sylfaen" w:ascii="Sylfaen" w:hAnsi="Sylfaen"/>
          <w:color w:val="000000"/>
          <w:lang w:val="en-US" w:eastAsia="en-US"/>
        </w:rPr>
        <w:t>-მო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სფე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წა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ოდა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l-GR" w:eastAsia="en-US"/>
        </w:rPr>
        <w:t>შიში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იც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კ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ქალთოთ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ეფ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ბილებდაკრეჭი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ავ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ნჩ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ნჭე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ხლებამდ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ც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ტ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გ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მ</w:t>
      </w:r>
      <w:r>
        <w:rPr>
          <w:rFonts w:cs="Sylfaen" w:ascii="Sylfaen" w:hAnsi="Sylfaen"/>
          <w:color w:val="000000"/>
          <w:lang w:val="en-US" w:eastAsia="en-US"/>
        </w:rPr>
        <w:t>კ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უ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გელოზ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ჯექ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ეულიყო.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მ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ლ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ვ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მ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უხ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ჯდ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სტ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ვ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ჯე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ოქ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ჟანდებზ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უხებ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სთვ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ჯ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ცოცხლ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ედგინ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შ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შველ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ვი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იდენ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ვი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ე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ქც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რ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ღ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ხ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იქო</w:t>
      </w:r>
      <w:r>
        <w:rPr>
          <w:rFonts w:cs="Sylfaen" w:ascii="Sylfaen" w:hAnsi="Sylfaen"/>
          <w:color w:val="000000"/>
          <w:lang w:val="en-US" w:eastAsia="en-US"/>
        </w:rPr>
        <w:t>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ო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ძა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ეპოდისტ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ჩაკ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თმ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იმალებიო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დივ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არჯვ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დილობდენ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ჩერები</w:t>
      </w:r>
      <w:r>
        <w:rPr>
          <w:rFonts w:cs="Sylfaen" w:ascii="Sylfaen" w:hAnsi="Sylfaen"/>
          <w:color w:val="000000"/>
          <w:lang w:val="en-GB" w:eastAsia="en-US"/>
        </w:rPr>
        <w:t>ა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ვიდობ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იდო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შემომიჯე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ენზეო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ნახ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ედა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მეორ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ჯექ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გდე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ფიქრობდი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შ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ოდ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ომხ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შინიაო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რებ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ვიწყებივა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ონ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ცი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რავან</w:t>
      </w:r>
      <w:r>
        <w:rPr>
          <w:rFonts w:cs="Sylfaen" w:ascii="Sylfaen" w:hAnsi="Sylfaen"/>
          <w:color w:val="000000"/>
          <w:lang w:val="en-US" w:eastAsia="en-US"/>
        </w:rPr>
        <w:t>დ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ვე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რ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ხ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ზ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ჭ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ონძ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ხოვარ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ტ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ხებო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ნ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რ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რულობ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ამოვნებდათ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ბალახ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ბა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ასწ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რჩ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ოჭ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ლნი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ა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ა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ყავ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ა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დ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ექ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დაკ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იქმნი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ხელოვნები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ბრალე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რი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მარჯვებინე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ფ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ასდაუდებელ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აკმაყოფილ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ჭ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ხეთ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ი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თ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ნთქ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ლეთ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ანწ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ხოვ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ანი</w:t>
      </w:r>
      <w:r>
        <w:rPr>
          <w:rFonts w:cs="Sylfaen" w:ascii="Sylfaen" w:hAnsi="Sylfaen"/>
          <w:color w:val="000000"/>
          <w:lang w:val="el-GR" w:eastAsia="en-US"/>
        </w:rPr>
        <w:t>!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გნებ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მაყ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უ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წრფ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ოცა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ჩ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დაბლეს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ონძ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ო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ვიწყ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ვ</w:t>
      </w:r>
      <w:r>
        <w:rPr>
          <w:rFonts w:cs="Sylfaen" w:ascii="Sylfaen" w:hAnsi="Sylfaen"/>
          <w:color w:val="000000"/>
          <w:lang w:val="el-GR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კრიჭ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ამიან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გრძ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ულვი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ძნ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დამებ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რ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ისძ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დლობ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რ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სიც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პასუ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ქმედ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გ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იტან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უ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ლი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დი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მაყო</w:t>
      </w:r>
      <w:r>
        <w:rPr>
          <w:rFonts w:cs="Sylfaen" w:ascii="Sylfaen" w:hAnsi="Sylfaen"/>
          <w:color w:val="000000"/>
          <w:lang w:val="en-US" w:eastAsia="en-US"/>
        </w:rPr>
        <w:t>ფ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ვიძ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</w:t>
      </w:r>
      <w:r>
        <w:rPr>
          <w:rFonts w:cs="Sylfaen" w:ascii="Sylfaen" w:hAnsi="Sylfaen"/>
          <w:color w:val="000000"/>
          <w:lang w:val="en-US" w:eastAsia="en-US"/>
        </w:rPr>
        <w:t>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მ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ღავ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ყვარ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ს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გადიკისკი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მ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ერთ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ულხარ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ვ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ათხოვარ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გდ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ი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დლი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შ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ჭირნე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ზოგვე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შოვნ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ყი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ებუ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ამაყ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პასუ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ერკვ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რუ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ე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ხო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ც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ალი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ჯ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ჯ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spacing w:val="6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თხვევაზ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დი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ხოვ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ოი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წყალება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ნიკით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პყარი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Sylfaen" w:ascii="Sylfaen" w:hAnsi="Sylfaen"/>
          <w:color w:val="000000"/>
          <w:lang w:val="el-GR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ბმო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მხ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ს</w:t>
      </w:r>
      <w:r>
        <w:rPr>
          <w:rFonts w:cs="Tahoma" w:ascii="Sylfaen" w:hAnsi="Sylfaen"/>
          <w:color w:val="000000"/>
          <w:lang w:val="el-GR" w:eastAsia="en-US"/>
        </w:rPr>
        <w:t>,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ოჭ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ხმახდამტვრე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გ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ი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ერე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უ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ელ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ღ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ი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ხ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ვლებ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დენი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რი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ძლ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ს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ავ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ასო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კლები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ირ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მ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ჩა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630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648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1912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04:00Z</dcterms:created>
  <dc:creator>Gogi</dc:creator>
  <dc:description/>
  <cp:keywords/>
  <dc:language>en-US</dc:language>
  <cp:lastModifiedBy>Chitanava</cp:lastModifiedBy>
  <dcterms:modified xsi:type="dcterms:W3CDTF">2006-03-27T17:55:00Z</dcterms:modified>
  <cp:revision>23</cp:revision>
  <dc:subject/>
  <dc:title>დადიანის ასული და მათხოვარი</dc:title>
</cp:coreProperties>
</file>