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დამსეტყვე, ცაო</w:t>
      </w:r>
    </w:p>
    <w:p>
      <w:pPr>
        <w:pStyle w:val="Normal"/>
        <w:ind w:left="3420" w:hanging="0"/>
        <w:jc w:val="center"/>
        <w:rPr>
          <w:rFonts w:ascii="Sylfaen" w:hAnsi="Sylfaen" w:cs="Sylfaen"/>
          <w:sz w:val="28"/>
          <w:szCs w:val="24"/>
          <w:lang w:val="ka-GE"/>
        </w:rPr>
      </w:pPr>
      <w:r>
        <w:rPr>
          <w:rFonts w:cs="Sylfaen" w:ascii="Sylfaen" w:hAnsi="Sylfaen"/>
          <w:sz w:val="28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sq-AL"/>
        </w:rPr>
        <w:t>(სიმღერა)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ამსეტყვე, ცაო, დამსეტყვ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ქა ვარ ჩემის თავით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ულითა გაუტეხე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ოუღალავი მკლავით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რაც უნდა ჭირი მომკერძ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ბილწთ არ შავეკვრი ზავითა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ცნებას ვერ შემაცვლევინებ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ოზვავებულის ავითა!.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ანა მარტო ვარ ამ ქვეყნად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ხვაც მრავალია ჩემფერ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ისაც არავინ არ სწყალობ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წყევლას უბარებს ტერტერ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ის ვიცი, მითი ვნუგეშობ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ულიც მან გამიერთფერ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ხან მინდორ-ჭალებს დავთელავ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ხან შავაბიჯებ სერ-სერა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დავუკრავ მჭვარტლიანს ჩონგურ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თასჯერ, განა ერთხელ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ა ზედ დავმღერებ იმასვ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რასაც დღესნამდე ვმღეროდი..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თავ, შენ ის ჩემი ნათქვამ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ულ-მკერდზე დაიწეროდი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ბარო წარბნი და წამწამნ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იმ სიტყვით დაიკეროდი!.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ისევ მტერი ვარ იმის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ვისაც დღესნამდე ვმტერობდი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იგივე მიყვარს, იგივ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ისაც ამ სოფლად ვრჩეობდი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სანამა ვცოცხლობ, გულში მაქვს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კეთილსა ვყვანდე ზიარად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ვერ მივცემ მტერსა მამულს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აჯიჯგნად, დასაზიანად..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ნუ გეგონებათ, დავლაჩრდი, </w:t>
      </w:r>
      <w:r>
        <w:rPr>
          <w:rFonts w:cs="Sylfaen" w:ascii="Sylfaen" w:hAnsi="Sylfaen"/>
          <w:sz w:val="24"/>
          <w:szCs w:val="24"/>
          <w:lang w:val="ka-GE"/>
        </w:rPr>
        <w:t xml:space="preserve">–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ჯერ ისევა ვარ ფხიანად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0"/>
        <w:jc w:val="center"/>
        <w:rPr/>
      </w:pPr>
      <w:r>
        <w:rPr>
          <w:rFonts w:cs="Sylfaen" w:ascii="Sylfaen" w:hAnsi="Sylfaen"/>
          <w:szCs w:val="24"/>
          <w:lang w:val="sq-AL"/>
        </w:rPr>
        <w:t>1903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lang w:val="sq-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2:00Z</dcterms:created>
  <dc:creator>Gogi</dc:creator>
  <dc:description/>
  <cp:keywords/>
  <dc:language>en-US</dc:language>
  <cp:lastModifiedBy>mzia</cp:lastModifiedBy>
  <dcterms:modified xsi:type="dcterms:W3CDTF">2006-02-25T08:24:00Z</dcterms:modified>
  <cp:revision>8</cp:revision>
  <dc:subject/>
  <dc:title>დამსეტყვე, ცაო</dc:title>
</cp:coreProperties>
</file>