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792"/>
        <w:rPr>
          <w:rFonts w:ascii="Sylfaen" w:hAnsi="Sylfaen" w:cs="GEO_CVEULEBRIVI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ჩონგურზე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spacing w:val="60"/>
          <w:sz w:val="28"/>
          <w:szCs w:val="28"/>
        </w:rPr>
      </w:pPr>
      <w:r>
        <w:rPr>
          <w:rFonts w:cs="GEO_CVEULEBRIVI" w:ascii="Sylfaen" w:hAnsi="Sylfaen"/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ვკ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ძ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ზე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ვ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ე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ჯერანო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ურციკ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ლდ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ტო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უხედნა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ანო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ქვ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ობი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სევ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რბი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ალაღზედ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ო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ო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კლავზედ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ვკ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ძ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ოთ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რჩუ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ხვ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ზ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ქვ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ობი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სევ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რ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კბ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თენ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ნამგ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ც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დ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ვკ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ძ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ხ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ციები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ა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წყვიტ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წყვიტ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შ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ც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ხ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ვისთვინ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ონგ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აქვით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ი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ისკარ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თ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ლეხ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აცსაც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თე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ვიტყ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ონგ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ებ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ძახ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ვსწიო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ძახ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ვაწკრიალ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აქო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დიდ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ვენთვისა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დად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ჩონგ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ონგ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ტე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ძახ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GEO_CVEULEBRIVI" w:ascii="Sylfaen" w:hAnsi="Sylfaen"/>
          <w:sz w:val="28"/>
          <w:szCs w:val="28"/>
          <w:lang w:val="af-ZA" w:eastAsia="en-US"/>
        </w:rPr>
      </w:r>
    </w:p>
    <w:p>
      <w:pPr>
        <w:pStyle w:val="Normal"/>
        <w:ind w:firstLine="648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6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3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8</cp:revision>
  <dc:subject/>
  <dc:title/>
</cp:coreProperties>
</file>