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ნ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რ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იც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ც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ავ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ru-RU"/>
        </w:rPr>
        <w:t>უ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რძალუ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ნ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რ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8:00Z</dcterms:created>
  <dc:creator>Lela Papuashvili</dc:creator>
  <dc:description/>
  <dc:language>en-US</dc:language>
  <cp:lastModifiedBy>New</cp:lastModifiedBy>
  <dcterms:modified xsi:type="dcterms:W3CDTF">2006-05-05T09:16:00Z</dcterms:modified>
  <cp:revision>8</cp:revision>
  <dc:subject/>
  <dc:title>¤  </dc:title>
</cp:coreProperties>
</file>