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18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ხალ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იმღერა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ჭ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ყავ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ჭუკელაო;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დაურჩ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მომნატრო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ო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ოგ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ყვარდა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უცანაო</w:t>
      </w:r>
      <w:r>
        <w:rPr>
          <w:rFonts w:cs="Sylfaen" w:ascii="Sylfaen" w:hAnsi="Sylfaen"/>
          <w:color w:val="000000"/>
          <w:lang w:val="fi-FI"/>
        </w:rPr>
        <w:t>;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ა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სკვლავი</w:t>
      </w:r>
      <w:r>
        <w:rPr>
          <w:rFonts w:cs="Sylfaen" w:ascii="Sylfaen" w:hAnsi="Sylfaen"/>
          <w:color w:val="000000"/>
          <w:lang w:val="en-GB"/>
        </w:rPr>
        <w:t>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წყინავს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ლამაზ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en-GB"/>
        </w:rPr>
        <w:t>სთანაო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ვწო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რივე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ქო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იაო;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ი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კჭიკობდ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ლბუ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არ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ოდა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აო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ვეგონ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ბ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ანა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ღ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თაფლულაო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ი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თეს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სულაო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იდგ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ირგვინ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ვდექ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ყდ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საო;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ამასახლის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ჩხავლა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24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en-GB"/>
        </w:rPr>
        <w:t>მღვდელო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ერ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ვარსაო!</w:t>
      </w:r>
    </w:p>
    <w:p>
      <w:pPr>
        <w:pStyle w:val="Normal"/>
        <w:ind w:left="24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ეფ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ვევენ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ადო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ლიო;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ლამ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რივ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რჩება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ემწიფ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ტარძალიო”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ვტირ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ჭ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ჭუკელაო;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ვა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ბრალოვ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fi-FI" w:eastAsia="en-US"/>
        </w:rPr>
        <w:t>შემომტირო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ო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ოგო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ტირდა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უცანა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ბრუნებამდე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ხ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სთანაო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8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9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07:00Z</dcterms:created>
  <dc:creator>Keti</dc:creator>
  <dc:description/>
  <cp:keywords/>
  <dc:language>en-US</dc:language>
  <cp:lastModifiedBy>Gogi</cp:lastModifiedBy>
  <dcterms:modified xsi:type="dcterms:W3CDTF">2006-04-03T11:23:00Z</dcterms:modified>
  <cp:revision>14</cp:revision>
  <dc:subject/>
  <dc:title/>
</cp:coreProperties>
</file>