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1800" w:hanging="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ოჰ, სად არიან, სიჭაბუკევ, სიტკბონი შენნი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სად არს აღმტაცის სიყვარულის ტანჯვა, სამოთხე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განძრცვილვარ გრძნობით, უდროოდა მეკვეთნენ ფრთენ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გაზაფხულია, მე კი ვდგევარ ვით უფოთლო ხე.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ღმესპნენ იგი საოცარნი ყრმობის სიზმარნ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გულმა დაჰკარგა იმ სიზმრების სარწმუნოებ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თვალ-წინ მიყრია უკეთესნი ყვავილნი მჭკნარნ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ომიკვდა ეჭვ-ქვეშ მაცხოვარი თვით სასოება.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ჭკვამ მოჰკვეთა ფრთა ჩემ ჭაბუკ დღის ლაღსა გრძნობა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ცივად დაარქვა ”ფუჭი ალი” ღვთიურ ტრფობა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ან დამინგრია წმინდა გრძნობის წმინდა ტაძარი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ვაი მას, ვინცა ჭაბუკობას ჭაბუკ არ არის!..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940" w:hanging="0"/>
        <w:rPr/>
      </w:pPr>
      <w:r>
        <w:rPr>
          <w:rFonts w:cs="Sylfaen" w:ascii="Sylfaen" w:hAnsi="Sylfaen"/>
          <w:sz w:val="20"/>
          <w:szCs w:val="20"/>
          <w:lang w:val="fi-FI"/>
        </w:rPr>
        <w:t>30 ნოემბერი, 1859 წ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7:00Z</dcterms:created>
  <dc:creator>Keti</dc:creator>
  <dc:description/>
  <cp:keywords/>
  <dc:language>en-US</dc:language>
  <cp:lastModifiedBy>Gogi</cp:lastModifiedBy>
  <dcterms:modified xsi:type="dcterms:W3CDTF">2005-02-27T13:01:00Z</dcterms:modified>
  <cp:revision>14</cp:revision>
  <dc:subject/>
  <dc:title/>
</cp:coreProperties>
</file>