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00"/>
        <w:rPr>
          <w:rFonts w:ascii="Sylfaen" w:hAnsi="Sylfaen" w:cs="Sylfaen"/>
          <w:color w:val="000000"/>
          <w:spacing w:val="100"/>
          <w:lang w:val="en-US"/>
        </w:rPr>
      </w:pPr>
      <w:r>
        <w:rPr>
          <w:rFonts w:cs="Sylfaen" w:ascii="Sylfaen" w:hAnsi="Sylfaen"/>
          <w:color w:val="000000"/>
          <w:spacing w:val="100"/>
          <w:lang w:val="en-US"/>
        </w:rPr>
        <w:t>***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უ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ოროტ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გიხმ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ინამძღვრად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ჩე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ო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ცოც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მა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ფოთ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lang w:val="af-ZA"/>
        </w:rPr>
        <w:t>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ქვ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ყავ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რმიღ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შვიდობ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იკა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მაწვი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რ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რწმუნოება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ქადდ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ყმაწვილკაცობას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ძლევდ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ვისუფლება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ტანჯვა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ამე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ისახავდ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ჯოჯოხეთ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ოთხე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რდამიქცევდ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ქვ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ქმნ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კვირვე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თქმან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იხიბლ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ღმირი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წრფე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რახვან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ღმშფოთ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იპასუხ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მალებ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ტ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ცუდ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ა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ჯადოებ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წყეულიმ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თქმათა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ბრ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ვანდობდ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უმსხვერპლიდ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სთქმათა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 xml:space="preserve">მას აქეთ არის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  <w:lang w:val="ka-GE"/>
        </w:rPr>
        <w:t xml:space="preserve"> დავუკარგე მშვიდობა სულ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ელვ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ნებათ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კვლ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ყურვილს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ანვედ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გ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ჰოჲ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აცთურ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უ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ოროტო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შთენ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საგნოდ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არტო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ჭკუ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წმუნ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უ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ნდ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უ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ხვრალ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ა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ხვ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სახვრალ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4320" w:firstLine="198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943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2:00Z</dcterms:created>
  <dc:creator>Gogi</dc:creator>
  <dc:description/>
  <cp:keywords/>
  <dc:language>en-US</dc:language>
  <cp:lastModifiedBy>Gogi</cp:lastModifiedBy>
  <dcterms:modified xsi:type="dcterms:W3CDTF">2006-03-14T10:49:00Z</dcterms:modified>
  <cp:revision>12</cp:revision>
  <dc:subject/>
  <dc:title>  *</dc:title>
</cp:coreProperties>
</file>