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60" w:firstLine="306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რიონი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en-GB"/>
        </w:rPr>
        <w:t xml:space="preserve">–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პორტ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firstLine="396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1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ჰიპოკრატ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ძ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სჯ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წერა</w:t>
      </w:r>
      <w:r>
        <w:rPr>
          <w:rFonts w:cs="GEO_CVEULEBRIVI" w:ascii="Sylfaen" w:hAnsi="Sylfaen"/>
          <w:color w:val="000000"/>
          <w:lang w:val="en-US" w:eastAsia="en-US"/>
        </w:rPr>
        <w:t>):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/>
          <w:bCs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ქვეყან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ობ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ტი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ოს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ველ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ობ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ხოვ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ყ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ნელ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ხ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ზ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მარ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თ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ლიან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ყ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ყურ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ვამ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ორე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როლებ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იფ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ყ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ა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პ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ამლავ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ქ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რ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ს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ით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ჰკ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ით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ვადო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2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ხანაგ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ზობლ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ლისკაცებ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დან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გესალმოთ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პი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რძნობი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ძღვის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გ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თ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ს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აკითხავად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ვ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რჩევთ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მაკაც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ქ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დი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ს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ხანაგ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ზობლ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ლისკაცებ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ი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3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ხედ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თქლმავა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ვია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თან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ჭ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გვაგებებ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ქც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ვემუქ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რ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ონ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ყ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ფრა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წყე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ჟმ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ამლ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შან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ა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დაქეშან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b/>
          <w:bCs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კურ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იაზმ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ფლ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რაზ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ხა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რო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ებ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ივ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შე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ონკ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ზ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ხშივრად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გ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ვაჟკაც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დააბნევ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ბ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გახ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ომჩივრად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ი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თავებწაკრულ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მხ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ნეშ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ბალ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ქალი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ცხელებ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პირგაძაგრულ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საწყ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კანკალი.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ხალხ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ოიცლიდა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ეწამლ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ნუგეში!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პირიქით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ლუკ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აცლიდა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სურ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დაელპ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ყრ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გუბეში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firstLine="43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4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ტომბერი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ცოცხ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წე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ბრ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დნიე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გ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ბ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ედ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შ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რ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ა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ქრ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ერ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რგ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ზ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ოს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ს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ი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ე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ო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მედე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ვინთებ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დნიე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პი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ვთებ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რირემმ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ძი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ვლილ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ცვ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რძ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ვილი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ვ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არიბ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ვ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ერთ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ჩ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სწა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ჭ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5</w:t>
      </w:r>
    </w:p>
    <w:p>
      <w:pPr>
        <w:pStyle w:val="Normal"/>
        <w:widowControl w:val="false"/>
        <w:autoSpaceDE w:val="false"/>
        <w:ind w:firstLine="414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ქ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დუსტრ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შ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რჩ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მ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ანჩ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ხ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ფხ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ვას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რომ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ჯ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ურავს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უთქი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ვ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ცურავს</w:t>
      </w:r>
      <w:r>
        <w:rPr>
          <w:rFonts w:cs="GEO_CVEULEBRIVI" w:ascii="Sylfaen" w:hAnsi="Sylfaen"/>
          <w:color w:val="000000"/>
          <w:lang w:val="en-GB"/>
        </w:rPr>
        <w:t>;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ც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რმიან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ქტომბ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ზუ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დ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რდნ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განტიუ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აჩო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აჩენ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ჩვენობა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ჭოებს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იჭ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ოლ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შან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ტან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ღრჩო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შან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ენება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მ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ნ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ება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ვე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6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ეშუმის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რხი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ხ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ი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ი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რე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ბ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სელ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ზილავთ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ტარებელ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ორ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იებ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ცხ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პ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შ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კლიმატიუ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უ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შრ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შანებ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ღ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უბ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ებ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ო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ფშებ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უხაყრუა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აყრუებ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ინო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;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ვარჩინ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დ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რინკველ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ვსმო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ქ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ტილ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ჯ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ტე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ხდილ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კოც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პიტ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ალადიდი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ურ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ნაშვი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მ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ურ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ხედ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თქლმავა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ა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თან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ჭ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გვაგებებ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firstLine="5760"/>
        <w:rPr/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მაისი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,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1928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წ</w:t>
      </w:r>
      <w:r>
        <w:rPr>
          <w:rFonts w:cs="GEO_CVEULEBRIVI" w:ascii="Sylfaen" w:hAnsi="Sylfaen"/>
          <w:color w:val="000000"/>
          <w:sz w:val="22"/>
          <w:szCs w:val="22"/>
          <w:lang w:val="af-ZA"/>
        </w:rPr>
        <w:t>.</w:t>
      </w:r>
    </w:p>
    <w:p>
      <w:pPr>
        <w:pStyle w:val="Normal"/>
        <w:ind w:firstLine="59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en-GB"/>
        </w:rPr>
        <w:t>ტფილისი</w:t>
      </w:r>
      <w:r>
        <w:rPr>
          <w:rFonts w:cs="GEO_CVEULEBRIVI" w:ascii="Sylfaen" w:hAnsi="Sylfaen"/>
          <w:color w:val="000000"/>
          <w:sz w:val="22"/>
          <w:szCs w:val="22"/>
          <w:lang w:val="en-GB"/>
        </w:rPr>
        <w:t>.</w:t>
      </w:r>
    </w:p>
    <w:p>
      <w:pPr>
        <w:pStyle w:val="Normal"/>
        <w:ind w:firstLine="25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WW8Num1z0">
    <w:name w:val="WW8Num1z0"/>
    <w:qFormat/>
    <w:rPr>
      <w:rFonts w:ascii="GEO_CVEULEBRIVI" w:hAnsi="GEO_CVEULEBRIVI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_CVEULEBRIVI" w:hAnsi="GEO_CVEULEBRIVI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GEO_CVEULEBRIVI"/>
    </w:rPr>
  </w:style>
  <w:style w:type="character" w:styleId="WW8Num6z0">
    <w:name w:val="WW8Num6z0"/>
    <w:qFormat/>
    <w:rPr>
      <w:rFonts w:ascii="Sylfaen" w:hAnsi="Sylfaen" w:eastAsia="Times New Roman" w:cs="GEO_CVEULEBRIVI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Sylfaen" w:hAnsi="Sylfaen" w:eastAsia="Times New Roman" w:cs="GEO_CVEULEBRIVI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ascii="Sylfaen" w:hAnsi="Sylfaen" w:eastAsia="Times New Roman" w:cs="GEO_CVEULEBRIVI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GEO_CVEULEBRIV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01:00Z</dcterms:created>
  <dc:creator>Keti</dc:creator>
  <dc:description/>
  <cp:keywords/>
  <dc:language>en-US</dc:language>
  <cp:lastModifiedBy>George Varamishvili</cp:lastModifiedBy>
  <dcterms:modified xsi:type="dcterms:W3CDTF">2006-05-04T12:29:00Z</dcterms:modified>
  <cp:revision>32</cp:revision>
  <dc:subject/>
  <dc:title/>
</cp:coreProperties>
</file>