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მძიმეა ეს ბედისწე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გულით მივყვები მე ჩემ სტრიქონებს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სე დაღლილი ბალახში ვწევარ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სე დაღლილი მე შენ გიგონებ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ორიდან ზარის რეკვა მომესმ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ავი ფიქრები ისევ მეწვიე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მინდაო ღმერთო! ძალა მომეც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ღმერთო! მიშველე და შემეწიე. 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43:00Z</dcterms:created>
  <dc:creator>Tina</dc:creator>
  <dc:description/>
  <dc:language>en-US</dc:language>
  <cp:lastModifiedBy>Gogi</cp:lastModifiedBy>
  <dcterms:modified xsi:type="dcterms:W3CDTF">2006-05-05T09:14:00Z</dcterms:modified>
  <cp:revision>9</cp:revision>
  <dc:subject/>
  <dc:title/>
</cp:coreProperties>
</file>