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დ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ბელადობას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ტელმან,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გავალებს!</w:t>
      </w:r>
      <w:r>
        <w:rPr>
          <w:rFonts w:cs="Sylfaen" w:ascii="Sylfaen" w:hAnsi="Sylfaen"/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აქ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რთო</w:t>
      </w:r>
      <w:r>
        <w:rPr>
          <w:rFonts w:cs="GEO_CVEULEBRIVI" w:ascii="Sylfaen" w:hAnsi="Sylfaen"/>
          <w:color w:val="000000"/>
          <w:lang w:val="en-GB"/>
        </w:rPr>
        <w:t>!“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თქ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ნ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ებ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გმ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ონ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ჯ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გესალ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ი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ლმან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ვ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ვ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კვნეს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რლ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რო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რეკ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ორ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აფ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ტილლ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წ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ღელავ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გესალ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ი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ლმან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ე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რბაროს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ე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ც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წ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ჩუქ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ხარი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კდ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ტ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ავიან</w:t>
      </w:r>
      <w:r>
        <w:rPr>
          <w:rFonts w:cs="GEO_CVEULEBRIVI" w:ascii="Sylfaen" w:hAnsi="Sylfaen"/>
          <w:color w:val="000000"/>
          <w:lang w:val="en-GB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დგ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უ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როშ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სწ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დ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მ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ი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რტირებ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ორელე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უ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ტირებ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ევტ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დიტ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დ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ვ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ბჭ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დოსან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რ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უ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ესალ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მან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აყრ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ერქვე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ხ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შისტებ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რცხვილ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იდ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ლისწ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უ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მ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მხანაგ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მუ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ერ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ცობრი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რვალ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მ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დგებ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ად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ლ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ლებს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270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15:00Z</dcterms:created>
  <dc:creator>Keti</dc:creator>
  <dc:description/>
  <dc:language>en-US</dc:language>
  <cp:lastModifiedBy>user</cp:lastModifiedBy>
  <dcterms:modified xsi:type="dcterms:W3CDTF">2005-11-19T18:25:00Z</dcterms:modified>
  <cp:revision>21</cp:revision>
  <dc:subject/>
  <dc:title/>
</cp:coreProperties>
</file>