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  <w:lang w:val="kk-KZ"/>
        </w:rPr>
        <w:t>***</w:t>
      </w:r>
    </w:p>
    <w:p>
      <w:pPr>
        <w:pStyle w:val="Normal"/>
        <w:rPr>
          <w:rFonts w:ascii="Sylfaen" w:hAnsi="Sylfaen" w:cs="Sylfaen"/>
          <w:b/>
          <w:b/>
          <w:spacing w:val="60"/>
          <w:sz w:val="28"/>
          <w:szCs w:val="28"/>
          <w:lang w:val="kk-KZ"/>
        </w:rPr>
      </w:pPr>
      <w:r>
        <w:rPr>
          <w:rFonts w:cs="Sylfaen" w:ascii="Sylfaen" w:hAnsi="Sylfaen"/>
          <w:b/>
          <w:spacing w:val="60"/>
          <w:sz w:val="28"/>
          <w:szCs w:val="28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ჩვენ გავიარეთ შინდარი, ტბეთი,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მუხამდე, სადაც კესვის არხია.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რამ ააყვავა სამხრეთ ოსეთი? 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დიდი ხნის ძილი რამ შეარხია?</w:t>
      </w:r>
      <w:r>
        <w:rPr>
          <w:rFonts w:cs="Sylfaen" w:ascii="Sylfaen" w:hAnsi="Sylfaen"/>
        </w:rPr>
        <w:br/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kk-KZ"/>
        </w:rPr>
        <w:t>მე მახსოვს გოლვა, სიცხე ზნაურის,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მზის მხურვალებით დამსკდარი მიწა.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ახლა აქ ახალ აურზაურის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ცვლაში მდინარემ გამოიღვიძა.</w:t>
      </w:r>
      <w:r>
        <w:rPr>
          <w:rFonts w:cs="Sylfaen" w:ascii="Sylfaen" w:hAnsi="Sylfaen"/>
        </w:rPr>
        <w:br/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kk-KZ"/>
        </w:rPr>
        <w:t>სულ მაღლა მთებში კელვის ტბა არ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ვიყავ მსურველი ადგილთა ნახვის.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იმ ტბიდან მიდის სისწრაფე ქარის,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იმ ტბიდან სწყდება ზვირთი ლიახვის.</w:t>
      </w:r>
      <w:r>
        <w:rPr>
          <w:rFonts w:cs="Sylfaen" w:ascii="Sylfaen" w:hAnsi="Sylfaen"/>
        </w:rPr>
        <w:br/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იმ ტბიდან, აბა, როგორ არ შვენის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ელსადგურების მზეთა ნათება!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იმ კვერნეთისა და თამარაშენის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ქების თქმა ძალას აღემეტება.</w:t>
      </w:r>
      <w:r>
        <w:rPr>
          <w:rFonts w:cs="Sylfaen" w:ascii="Sylfaen" w:hAnsi="Sylfaen"/>
        </w:rPr>
        <w:br/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kk-KZ"/>
        </w:rPr>
        <w:t>მაინც ვინ არის ამ სამ წყარ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ნედლათის, ტიგვის და ტბეთის გმირი?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ვინ გამოსცვალა კერხვის ტაროსი,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იმ ნაბაკევის ვარვარი მწირი?</w:t>
      </w:r>
      <w:r>
        <w:rPr>
          <w:rFonts w:cs="Sylfaen" w:ascii="Sylfaen" w:hAnsi="Sylfaen"/>
        </w:rPr>
        <w:br/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ვინ აღძრა ენა დაგროვილ ხე-ტყის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და დაყრუება ვინ შესძრა გრომის?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მსგავს შედარებას აბა ვინ მეტყვის,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რასაც იძლევა დღე ნათელ შრომის?</w:t>
      </w:r>
      <w:r>
        <w:rPr>
          <w:rFonts w:cs="Sylfaen" w:ascii="Sylfaen" w:hAnsi="Sylfaen"/>
        </w:rPr>
        <w:br/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გზა ვინ გაჰკვეთა ძაუ-სუარის,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აკადემიის ვის მისწვდა შუქი?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მსგავსი მშვენება სადმე თუ არის,</w:t>
      </w:r>
    </w:p>
    <w:p>
      <w:pPr>
        <w:pStyle w:val="Normal"/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მთებს რომ ლეჩაქი ბურავს მსუბუქი?</w:t>
      </w:r>
      <w:r>
        <w:rPr>
          <w:rFonts w:cs="Sylfaen" w:ascii="Sylfaen" w:hAnsi="Sylfaen"/>
        </w:rPr>
        <w:br/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ვინ იცის ბუდე უხვი მარაგის,</w:t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სად ბინად დადგნენ უბინადრონი?</w:t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სოფლის, ქალაქის და აგარაკის</w:t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ახლა ვინ არის ბატონ-პატრონი?</w:t>
      </w:r>
      <w:r>
        <w:rPr>
          <w:rFonts w:cs="Sylfaen" w:ascii="Sylfaen" w:hAnsi="Sylfaen"/>
        </w:rPr>
        <w:br/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ვინ არის, რომ მზედ აქცია თალხი?</w:t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ვინ არის ნისლი რომ გაარღვია?</w:t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ხალხი, მარადის უკვდავი ხალხი!</w:t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ყოვლის შემქნელი მხოლოდ ხალხია!</w:t>
      </w:r>
      <w:r>
        <w:rPr>
          <w:rFonts w:cs="Sylfaen" w:ascii="Sylfaen" w:hAnsi="Sylfaen"/>
        </w:rPr>
        <w:br/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მის ძლიერებას ვერ გარდამოხსნის</w:t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ამაოება დროებათ ტალღის,</w:t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ყოველი სიტყვაც მგზნებარე მგოსნის</w:t>
      </w:r>
    </w:p>
    <w:p>
      <w:pPr>
        <w:pStyle w:val="Normal"/>
        <w:tabs>
          <w:tab w:val="clear" w:pos="709"/>
          <w:tab w:val="left" w:pos="720" w:leader="none"/>
        </w:tabs>
        <w:ind w:left="2340" w:hanging="0"/>
        <w:rPr/>
      </w:pPr>
      <w:r>
        <w:rPr>
          <w:rFonts w:cs="Sylfaen" w:ascii="Sylfaen" w:hAnsi="Sylfaen"/>
          <w:lang w:val="kk-KZ"/>
        </w:rPr>
        <w:t>ეს არის სიტყვა მგზნებარე ხალხის.</w:t>
      </w:r>
      <w:r>
        <w:rPr>
          <w:rFonts w:cs="Sylfaen" w:ascii="Sylfaen" w:hAnsi="Sylfaen"/>
        </w:rPr>
        <w:b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0:50:00Z</dcterms:created>
  <dc:creator>Gogi</dc:creator>
  <dc:description/>
  <dc:language>en-US</dc:language>
  <cp:lastModifiedBy>Gogi</cp:lastModifiedBy>
  <dcterms:modified xsi:type="dcterms:W3CDTF">2004-03-08T12:59:00Z</dcterms:modified>
  <cp:revision>14</cp:revision>
  <dc:subject/>
  <dc:title/>
</cp:coreProperties>
</file>