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16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 ვქნა, ვარსებობ, ვებრძვი წამება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დუმს ვარსკვლავების ზეცა მდიდა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თვარიანი თეთრი ღამეა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წუხარე ხმა ისმის გიტარი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 იმედები გაქრნენ სრულიად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(ცა მაღალია და ცა მძინარე)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ეთ ბავშვების ჟრიამულია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იდის ღამე, როგორც მდინარ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 მოგონება გაქრა სრულიად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ლს დარდი დაღლის და ფოთოლს ქა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ეთ ბავშვების ჟრიამულია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ახლა შეწყდა სიმღერა ქალი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ველა წავიდა, ჩემთან ვინ დარჩა?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ზე ყოველთვის დები ტირია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უმი ღამეა, ღრუბელი არ ჩან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ელავს და ზეცა მოწმენდილი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3:00Z</dcterms:created>
  <dc:creator>Tina</dc:creator>
  <dc:description/>
  <dc:language>en-US</dc:language>
  <cp:lastModifiedBy>Gogi</cp:lastModifiedBy>
  <dcterms:modified xsi:type="dcterms:W3CDTF">2006-05-08T07:28:00Z</dcterms:modified>
  <cp:revision>19</cp:revision>
  <dc:subject/>
  <dc:title/>
</cp:coreProperties>
</file>