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სიძველე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გრ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ქურთ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შვე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ვრც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კვართუ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ორმეტი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ამ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მაგრ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თის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ველ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ძველა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ედ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ოც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ველთ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ღა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კიც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ყ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რე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თებ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წარს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მ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ჯა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ან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ან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ებ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ვ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ჭარ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1:00Z</dcterms:created>
  <dc:creator>Keti</dc:creator>
  <dc:description/>
  <cp:keywords/>
  <dc:language>en-US</dc:language>
  <cp:lastModifiedBy>George Varamishvili</cp:lastModifiedBy>
  <dcterms:modified xsi:type="dcterms:W3CDTF">2006-01-20T15:02:00Z</dcterms:modified>
  <cp:revision>6</cp:revision>
  <dc:subject/>
  <dc:title/>
</cp:coreProperties>
</file>