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დღ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თ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ე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თ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ცხრ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და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ლ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ო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არგ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ყობ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ნაი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ჭ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ყოფ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ჭ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ჰაე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09:00Z</dcterms:created>
  <dc:creator>Gogi</dc:creator>
  <dc:description/>
  <cp:keywords/>
  <dc:language>en-US</dc:language>
  <cp:lastModifiedBy>George Varamishvili</cp:lastModifiedBy>
  <dcterms:modified xsi:type="dcterms:W3CDTF">2006-06-22T13:21:00Z</dcterms:modified>
  <cp:revision>8</cp:revision>
  <dc:subject/>
  <dc:title>დ ღ ე  </dc:title>
</cp:coreProperties>
</file>