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44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არ მახსოვს, მაშინ ვის დავუძახე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ვიცოდი, ეს დღე რას მიპირებდა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ე სკანდალისთვის დამატუსაღე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ვზივარ ქურდებთან და ჯიბგირებთან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იყო წინათ, წინათ, როდესაც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ელოდნენ ცისფერ სიკვდილის წამებს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მე, როგორც ტუსაღს, ძილში მომესმა - 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სადღაც მღეროდნენ და იდგა ღამე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1:17:00Z</dcterms:created>
  <dc:creator>Tina Lagidze</dc:creator>
  <dc:description/>
  <dc:language>en-US</dc:language>
  <cp:lastModifiedBy>New</cp:lastModifiedBy>
  <dcterms:modified xsi:type="dcterms:W3CDTF">2006-05-05T09:09:00Z</dcterms:modified>
  <cp:revision>11</cp:revision>
  <dc:subject/>
  <dc:title/>
</cp:coreProperties>
</file>