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აკაკი</w:t>
      </w:r>
      <w:r>
        <w:rPr>
          <w:rFonts w:cs="GEO_CVEULEBRIVI" w:ascii="Sylfaen" w:hAnsi="Sylfaen"/>
          <w:b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ვაჟ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მისმ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თ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</w:rPr>
        <w:t>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კრ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უყ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შა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დაღველია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ვათ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რგუ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მჟავებლად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ლ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ივი</w:t>
      </w:r>
      <w:r>
        <w:rPr>
          <w:rFonts w:cs="GEO_CVEULEBRIVI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lang w:val="fi-FI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შავე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ლ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წივ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ძიმ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ქერით</w:t>
      </w:r>
      <w:r>
        <w:rPr>
          <w:rFonts w:cs="GEO_CVEULEBRIVI" w:ascii="Sylfaen" w:hAnsi="Sylfaen"/>
          <w:color w:val="000000"/>
          <w:lang w:val="kk-KZ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დავ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ამებ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ბრძოლია</w:t>
      </w:r>
      <w:r>
        <w:rPr>
          <w:rFonts w:cs="GEO_CVEULEBRIVI" w:ascii="Sylfaen" w:hAnsi="Sylfaen"/>
          <w:color w:val="000000"/>
        </w:rPr>
        <w:t xml:space="preserve">, ― </w:t>
      </w:r>
      <w:r>
        <w:rPr>
          <w:rFonts w:cs="Sylfaen" w:ascii="Sylfaen" w:hAnsi="Sylfaen"/>
          <w:color w:val="000000"/>
        </w:rPr>
        <w:t>ცეცხლმსუნთქავია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შ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ჩე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ს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ო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ლი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ნიც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რგვ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ესი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ოწ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რგვინ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მ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რიათ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შვე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რთ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მი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4140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  <w:t>***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ბევრს გაუვლია გზა სამშობლოსი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ზოგს დანანებით და ზოგს წამებით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ძნელია ზიდვა საქართველოსი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და ტვირთს ზიდავდნენ ჩვენი მამები..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3:00Z</dcterms:created>
  <dc:creator>Lela Papuashvili</dc:creator>
  <dc:description/>
  <cp:keywords/>
  <dc:language>en-US</dc:language>
  <cp:lastModifiedBy>Roman Papuashvili</cp:lastModifiedBy>
  <dcterms:modified xsi:type="dcterms:W3CDTF">2006-01-18T22:56:00Z</dcterms:modified>
  <cp:revision>5</cp:revision>
  <dc:subject/>
  <dc:title>აკაკი, ვაჟა</dc:title>
</cp:coreProperties>
</file>