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ფშა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b/>
          <w:color w:val="000000"/>
          <w:sz w:val="24"/>
          <w:szCs w:val="24"/>
        </w:rPr>
        <w:t>ელი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ჯარისკაცის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წერილ</w:t>
      </w: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ი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ი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იყო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დე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დით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თხ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დ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ჭრ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რჩ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რჩ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წვევენ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აკვირვ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ჯ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თამ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ი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ულოვან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ჯ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ვცდი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ვუშვე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სამშობ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ებ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იდ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ნაღ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ძლე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ნამუ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ცავ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უსეთ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ტრუ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სამშობ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ავკვირვებულ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ქ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ნა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ძღ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ი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რჯ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ხენ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მოღე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აღ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ბრუნავ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ტურ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ან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ცული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ეშან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არველი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ლაშ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ვ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ცან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წყ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ბაზ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რძნო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ყუჩ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ო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ფიქ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აჩეჩლი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კბ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კ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იცქ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ტყ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ეჩ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არტენა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ს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ოხ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აკურთ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თ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ჭ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ვ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ხიზ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ვსთხ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გიცვ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ჰკ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ი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ძახ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ო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საჩხუბ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რ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თო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რბაზ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ო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ტირებენ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უ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რო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ფასდება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ქართ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ო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ორნედა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ჰკ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ი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ძახ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ოლ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საჩხუბ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ვრელა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თოფ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რბაზ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ოლ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ხნ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ცინებ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ლაჩ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ლ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>
          <w:rFonts w:cs="GEO_CVEULEBRIVI" w:ascii="Sylfaen" w:hAnsi="Sylfaen"/>
          <w:color w:val="000000"/>
          <w:szCs w:val="24"/>
          <w:lang w:val="af-ZA"/>
        </w:rPr>
        <w:t xml:space="preserve">1915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da-DK"/>
        </w:rPr>
        <w:t>.</w:t>
      </w:r>
    </w:p>
    <w:p>
      <w:pPr>
        <w:pStyle w:val="Normal"/>
        <w:rPr>
          <w:rFonts w:ascii="Sylfaen" w:hAnsi="Sylfaen" w:cs="GEO_CVEULEBRIVI"/>
          <w:color w:val="000000"/>
          <w:szCs w:val="24"/>
          <w:lang w:val="da-DK"/>
        </w:rPr>
      </w:pPr>
      <w:r>
        <w:rPr>
          <w:rFonts w:cs="GEO_CVEULEBRIVI" w:ascii="Sylfaen" w:hAnsi="Sylfaen"/>
          <w:color w:val="000000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0:00Z</dcterms:created>
  <dc:creator>Gogi</dc:creator>
  <dc:description/>
  <cp:keywords/>
  <dc:language>en-US</dc:language>
  <cp:lastModifiedBy>mzia</cp:lastModifiedBy>
  <dcterms:modified xsi:type="dcterms:W3CDTF">2006-02-25T12:09:00Z</dcterms:modified>
  <cp:revision>8</cp:revision>
  <dc:subject/>
  <dc:title>ფშაველი ჯარისკაცო წერილ</dc:title>
</cp:coreProperties>
</file>