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კაკ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ლან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ჰ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მა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ციმციმით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ებ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თ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იუმ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ა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ცვიფ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უცნობ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ო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ფერ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პერწ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ელფ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ყნ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ეშ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ქარ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2:00Z</dcterms:created>
  <dc:creator>Keti</dc:creator>
  <dc:description/>
  <dc:language>en-US</dc:language>
  <cp:lastModifiedBy>Gogi</cp:lastModifiedBy>
  <dcterms:modified xsi:type="dcterms:W3CDTF">2004-02-27T10:03:00Z</dcterms:modified>
  <cp:revision>9</cp:revision>
  <dc:subject/>
  <dc:title/>
</cp:coreProperties>
</file>