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ნ რაღას იტყვი?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წუ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ა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კვარო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ერგ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გრე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ე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ხის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რც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ზ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ო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რიალე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არტ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კითხ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ნვა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ინდ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ზ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ზ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უთაის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ყავრა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ძლავრო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კავკასი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ო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45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3:00Z</dcterms:created>
  <dc:creator>Keti</dc:creator>
  <dc:description/>
  <cp:keywords/>
  <dc:language>en-US</dc:language>
  <cp:lastModifiedBy>George Varamishvili</cp:lastModifiedBy>
  <dcterms:modified xsi:type="dcterms:W3CDTF">2006-01-20T14:58:00Z</dcterms:modified>
  <cp:revision>7</cp:revision>
  <dc:subject/>
  <dc:title/>
</cp:coreProperties>
</file>