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b/>
          <w:color w:val="000000"/>
        </w:rPr>
        <w:t>რუსთაველზე ნუ შეხედავ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რუსთაველ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ვხედ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ნარგიზ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გას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კიდ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ყუ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ძარი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მ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რავალ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ბუგა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უდეშუ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მოსუ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შუბარად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ნა არ გაქვს დასაშურ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კაშკაშებ მაშ აბა რად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ბილისში რომ დაგოგმანობთ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ვლები მთებში რათ დატოვეთ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 გაწუხებთ, ლამაზმანნ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მათი სვე და სიმარტოვე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თქვენთვის უდგას ჩვენს გულს ფესვ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ლერწმებად რომ დაიქნებ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ევას მერე უტურფეს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ხართ, იყავით და იქნებით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გინახიათ შავი ლალი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მე მინახავს ერთის თვალ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მისი მზერით დავიღალე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გავნიავდი ეშხის ვალში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რუსთაველზე ნუ შეხედ</w:t>
      </w:r>
      <w:r>
        <w:rPr>
          <w:rFonts w:cs="Sylfaen" w:ascii="Sylfaen" w:hAnsi="Sylfaen"/>
          <w:color w:val="000000"/>
          <w:lang w:val="sk-SK"/>
        </w:rPr>
        <w:t>ა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ნარგიზულ თვალის გუგას</w:t>
      </w:r>
      <w:r>
        <w:rPr>
          <w:rFonts w:cs="Sylfaen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სწყურდება გულს ხანძარ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 xml:space="preserve">ეჰ! </w:t>
      </w:r>
      <w:r>
        <w:rPr>
          <w:rFonts w:cs="Sylfaen" w:ascii="Sylfaen" w:hAnsi="Sylfaen"/>
          <w:color w:val="000000"/>
          <w:lang w:val="da-DK"/>
        </w:rPr>
        <w:t>რამდენ</w:t>
      </w:r>
      <w:r>
        <w:rPr>
          <w:rFonts w:cs="Sylfaen" w:ascii="Sylfaen" w:hAnsi="Sylfaen"/>
          <w:color w:val="000000"/>
        </w:rPr>
        <w:t>ჯერ გადიბუგა!</w:t>
      </w:r>
    </w:p>
    <w:p>
      <w:pPr>
        <w:pStyle w:val="Normal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9:00Z</dcterms:created>
  <dc:creator>Lela Papuashvili</dc:creator>
  <dc:description/>
  <cp:keywords/>
  <dc:language>en-US</dc:language>
  <cp:lastModifiedBy>Roman Papuashvili</cp:lastModifiedBy>
  <dcterms:modified xsi:type="dcterms:W3CDTF">2006-01-18T23:33:00Z</dcterms:modified>
  <cp:revision>4</cp:revision>
  <dc:subject/>
  <dc:title>რუსთაველზე ნუ შეხედავ</dc:title>
</cp:coreProperties>
</file>