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ასპინძი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ომი</w:t>
      </w:r>
      <w:r>
        <w:rPr>
          <w:rStyle w:val="FootnoteCharacters"/>
          <w:rStyle w:val="FootnoteAnchor"/>
          <w:rFonts w:cs="Sylfaen" w:ascii="Sylfaen" w:hAnsi="Sylfaen"/>
          <w:b/>
          <w:sz w:val="28"/>
          <w:szCs w:val="28"/>
          <w:lang w:val="af-ZA"/>
        </w:rPr>
        <w:footnoteReference w:id="2"/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left="180" w:firstLine="48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მ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ღ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ილავს</w:t>
      </w:r>
    </w:p>
    <w:p>
      <w:pPr>
        <w:pStyle w:val="Normal"/>
        <w:ind w:firstLine="48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ირაკ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ლ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ღელვარეს,</w:t>
      </w:r>
    </w:p>
    <w:p>
      <w:pPr>
        <w:pStyle w:val="Normal"/>
        <w:ind w:firstLine="4860"/>
        <w:jc w:val="both"/>
        <w:rPr/>
      </w:pPr>
      <w:r>
        <w:rPr>
          <w:rFonts w:cs="Sylfaen" w:ascii="Sylfaen" w:hAnsi="Sylfaen"/>
          <w:lang w:val="af-ZA" w:eastAsia="en-US"/>
        </w:rPr>
        <w:t>დი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ვერიისა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firstLine="48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ხ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რეს.</w:t>
      </w:r>
    </w:p>
    <w:p>
      <w:pPr>
        <w:pStyle w:val="Normal"/>
        <w:ind w:left="1860" w:firstLine="426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ind w:left="1860" w:firstLine="42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 w:eastAsia="en-US"/>
        </w:rPr>
        <w:t>გრ.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ორბელიანი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3600"/>
        <w:rPr>
          <w:rFonts w:ascii="Sylfaen" w:hAnsi="Sylfaen" w:cs="Sylfaen"/>
          <w:spacing w:val="60"/>
          <w:lang w:val="af-ZA"/>
        </w:rPr>
      </w:pPr>
      <w:r>
        <w:rPr>
          <w:rFonts w:cs="Sylfaen" w:ascii="Sylfaen" w:hAnsi="Sylfaen"/>
          <w:lang w:val="af-ZA" w:eastAsia="en-US"/>
        </w:rPr>
        <w:t>1</w:t>
      </w:r>
      <w:r>
        <w:rPr>
          <w:rFonts w:cs="Sylfaen" w:ascii="Sylfaen" w:hAnsi="Sylfaen"/>
          <w:spacing w:val="60"/>
          <w:lang w:val="af-ZA" w:eastAsia="en-US"/>
        </w:rPr>
        <w:t>.</w:t>
      </w:r>
      <w:r>
        <w:rPr>
          <w:rFonts w:cs="Sylfaen" w:ascii="Sylfaen" w:hAnsi="Sylfaen"/>
          <w:spacing w:val="60"/>
          <w:lang w:val="af-ZA"/>
        </w:rPr>
        <w:t xml:space="preserve"> </w:t>
      </w:r>
      <w:r>
        <w:rPr>
          <w:rFonts w:cs="Sylfaen" w:ascii="Sylfaen" w:hAnsi="Sylfaen"/>
          <w:spacing w:val="60"/>
          <w:lang w:val="af-ZA" w:eastAsia="en-US"/>
        </w:rPr>
        <w:t>შესავალი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pacing w:val="60"/>
          <w:lang w:val="af-ZA"/>
        </w:rPr>
      </w:pPr>
      <w:r>
        <w:rPr>
          <w:rFonts w:cs="Sylfaen" w:ascii="Sylfaen" w:hAnsi="Sylfaen"/>
          <w:b/>
          <w:spacing w:val="60"/>
          <w:lang w:val="af-ZA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შვენი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ნახავ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წმენ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თიად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ჟვარდ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ზომ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მბ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ჭედი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წყინვ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სკვლავები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უწყვეტლი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ბრძვ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ბნელ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ფე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სრულებ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ვრც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ნათლ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ხენა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სიქადუ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სახურ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წინაურებუ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ნათობი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კ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ისთვალ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იწ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ხვ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გზავნ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ნათლე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ნ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სგავსებ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თ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ნათობებ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პირველეს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ქმედს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სეთსა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ოც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ზ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რმოადგ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ოცდახუ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რს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უნ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ხისა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სრულებ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ა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ნათ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ბნელესთ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უფლებ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ობასთ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ოც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 w:eastAsia="en-US"/>
        </w:rPr>
        <w:t>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წყინვ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რჯვე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შკაშ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საკუთ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ქით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ვნ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პინძ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ისთვა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კ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ედ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ქმედებაშ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პირვ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ვ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ოვ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ბრძო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რამე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კ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ეთეს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მძღოლთაგა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შ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ძ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გ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ყრევ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ვ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ა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ართ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დი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რცხ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ქცი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ეო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პინძ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ჩ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ოც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ედ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ოვ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იჩი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ვროპ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ცვიფ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ტაცე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ყვ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იდრი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რუსი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ძლე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რქ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ასპინძ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ი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გრძელ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ბადებ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მზრდ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სა!</w:t>
      </w:r>
    </w:p>
    <w:p>
      <w:pPr>
        <w:pStyle w:val="Normal"/>
        <w:ind w:right="180" w:firstLine="25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პერატრი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ტერი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ამ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დ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გითხრ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პინძ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ს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769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ლ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პერატრიც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ტერი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უცხა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წე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რისტ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ლხ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ა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ღვ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 xml:space="preserve">ცხოვრობდნენ და </w:t>
      </w:r>
      <w:r>
        <w:rPr>
          <w:rFonts w:cs="Sylfaen" w:ascii="Sylfaen" w:hAnsi="Sylfaen"/>
          <w:lang w:val="af-ZA" w:eastAsia="en-US"/>
        </w:rPr>
        <w:t>ცხოვრობ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არაღებულიყვ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ი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ჭი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ლაშქრებულ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რისტიანო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ზე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ე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წე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ერ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ლომონ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ლ-კახ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რძნ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რნოგორელ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რბიელ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გარე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ლხ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ლკან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ხევარკუნძულის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შინოდ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ყრუ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წილე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იღ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ული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რიგ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ქ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ლაშქ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ად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უცხა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ქ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ტო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ა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af-ZA" w:eastAsia="en-US"/>
        </w:rPr>
        <w:t>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 w:eastAsia="en-US"/>
        </w:rPr>
        <w:t>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ტერინე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ვში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ემტკიცები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ტო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ეფო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ეთ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ლო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ვახ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af-ZA" w:eastAsia="en-US"/>
        </w:rPr>
        <w:t>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ახლებ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ძველ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უთვნოდნენ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უნ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არგებ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უსტ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ჰგლიჯ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საკუთრ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წა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ხმარ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ერთმ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ი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ეერთებ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თან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ეტ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ამოვნ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ემხ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ლომ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მისო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ბრძ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ს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3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სოლომ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 w:eastAsia="en-US"/>
        </w:rPr>
        <w:t>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აშველებ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პერატრი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ტერი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გზავ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თ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ნერა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მძღოლობ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ვკასიო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დ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ედ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ბანაკ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ამ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ჰკრი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იყვ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მკვი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ორ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პისკოპოზ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ძრ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ყდრითურთ..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ხ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ამთა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ე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ა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რჯო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ობისკ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ბრძოლველად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177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პრი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დეგ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ლოდნე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ვა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ხეთქილ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..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ზეზი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დ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</w:t>
      </w:r>
      <w:r>
        <w:rPr>
          <w:rFonts w:cs="Sylfaen" w:ascii="Sylfaen" w:hAnsi="Sylfaen"/>
          <w:lang w:val="kk-KZ" w:eastAsia="en-US"/>
        </w:rPr>
        <w:t>ვე</w:t>
      </w:r>
      <w:r>
        <w:rPr>
          <w:rFonts w:cs="Sylfaen" w:ascii="Sylfaen" w:hAnsi="Sylfaen"/>
          <w:lang w:val="af-ZA" w:eastAsia="en-US"/>
        </w:rPr>
        <w:t>ლ-რუს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ს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ბ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ეყვ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მე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ჰ</w:t>
      </w:r>
      <w:r>
        <w:rPr>
          <w:rFonts w:cs="Sylfaen" w:ascii="Sylfaen" w:hAnsi="Sylfaen"/>
          <w:lang w:val="af-ZA" w:eastAsia="en-US"/>
        </w:rPr>
        <w:t>ფიქრობ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მძღოლ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ტონ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კუთვნ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ცდი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რდალსა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ხეთქილებ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და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ატ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ძულვ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იქც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დიო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შ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რჯო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ობა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ცილ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რჯომ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ა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უ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ა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თ-ლეკ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უ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ამომდ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ჩენ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შენებუ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კვ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ჯვე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პირ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ვ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ლდეზე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ი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დ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ზ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დგ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ურ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ები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ექცი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შ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ყოფ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მარცხებინ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ხვდებოდ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შე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ჭირ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იხოვ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მარტოებინ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ჭმელ-სასმე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წო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ძლებ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ხად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შილ-წყურვი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af-ZA" w:eastAsia="en-US"/>
        </w:rPr>
        <w:t>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მორჩილებინა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ე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ნებ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იუტ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ტკიცებ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ეთ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ურ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იღო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პყროთ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ძულ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ქ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ებლი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თანხმებულიყ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ლყ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არტყ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უ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ა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ს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ნებით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ტე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ში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ო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ნებ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ფებისა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ბაზნ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მ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სუ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ც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ჩაღ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ექა-ქუხ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შე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ძლევ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ო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გვა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აოდ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ია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ცემი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აგრ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დლებ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ვი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ხვედრ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ვი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დელ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ცვი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ყრ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ერცვ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სა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ც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ხსე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უმ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ლისაკ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ია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ცვიფ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დევ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წ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თხოვ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ღონ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უნ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ღალატ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ს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ითმოვ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ვ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ვასრულოვ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გ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ბუთ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af-ZA" w:eastAsia="en-US"/>
        </w:rPr>
        <w:t>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თქვ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მარ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ს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ქვ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ებისათვ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ვები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პასუხ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შე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ლებ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ყ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გზავნ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დ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ჭმ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ვ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ტა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ყრ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ქნებათ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ღონ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უნდ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აგრძელო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თქ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მ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ა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ქ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მწიფ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ო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ფაშოშიო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ყ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შ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გრძელება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ხვეწებო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დიშ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დ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შ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უნებ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ვ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უბნებო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ტონიშვ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ორგ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თმინებ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ს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ნებ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ეთრი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ტო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მარჯვებ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ფ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ასხამთ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ტოტლებ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ლისკ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ეშუ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თან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სნ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ციელს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ლბ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ე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ვ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თაკილ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ხევა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ებრძო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ი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თ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მარცხდებ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კარგავ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ღუპ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მკვიდრითუ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მწიფო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დ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ჩება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4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ყოფ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ლებე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ლატისა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რუს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ქცევ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უდ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ოქმე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ბრაზდ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ნაღ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ცოდა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ტრიალ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კაც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გზავ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რავოვ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უს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სახლ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რავო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ბა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იზ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სახურში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ი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უ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უ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ძ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კაც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ი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რავო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ამსახურ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ზაკ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მოს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კაც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სი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ბ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ყარნ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ვ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უხსნ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მავლ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ღალატ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ნაღ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ხვრიტ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ფიცრ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კაც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მოს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მძღოლ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რჩილ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წიო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ს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ვ-ძლივ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შოშმინ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ლოდნ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ცი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დეგ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გონებ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ტყო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ოლ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ში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კ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ლ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წი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ძრწუნ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არგებ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ბმ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იდ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სხ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მ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ო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უქც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ხმოც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ტაც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შ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დგომარე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რ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რვებ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თხვევ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ბრწყინ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ლ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კაც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ქრო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ჰბერ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ობის</w:t>
      </w:r>
      <w:r>
        <w:rPr>
          <w:rFonts w:cs="Sylfaen" w:ascii="Sylfaen" w:hAnsi="Sylfaen"/>
          <w:lang w:val="fi-FI"/>
        </w:rPr>
        <w:t xml:space="preserve"> და </w:t>
      </w:r>
      <w:r>
        <w:rPr>
          <w:rFonts w:cs="Sylfaen" w:ascii="Sylfaen" w:hAnsi="Sylfaen"/>
          <w:lang w:val="fi-FI" w:eastAsia="en-US"/>
        </w:rPr>
        <w:t>მამაცო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დლებ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მირებ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აქცე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..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ეფ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გო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-ღო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მარცხები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თხ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იმარჯ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იხოცნ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შობლო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ხ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უთხრ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ბ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ობა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ცარიე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ალ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ჩ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ჰფერის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ებ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იქც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ქცეულვარ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ჰფე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ც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ობა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..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5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კე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ზე</w:t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b/>
          <w:b/>
          <w:lang w:val="fi-FI"/>
        </w:rPr>
      </w:pPr>
      <w:r>
        <w:rPr>
          <w:rFonts w:cs="Sylfaen" w:ascii="Sylfaen" w:hAnsi="Sylfaen"/>
          <w:b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თბილის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არბაზ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იღ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გ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არბაზნ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არბაზ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ვ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ძლ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ნშ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გონებ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ებ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სუ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ვ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ვახ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ტან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პირო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შ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სა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ჭირ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გვაჩნ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წყო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დიო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ნა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რძე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ქ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სუ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ე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ვ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ს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სავლეთ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მ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არ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და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უ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ა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ადგე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გიერო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ღროჩოღრ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მეტეს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-მ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დი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ბრკოლ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უფ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ძრაობა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არულ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ჩ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გ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პირ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შველ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კე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ქვ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გ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კე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დიოდ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6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kk-KZ" w:eastAsia="en-US"/>
        </w:rPr>
        <w:t>ს განსაცდელი იდუმალასთან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ჰყ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ყ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ძ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ძღ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კე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დი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უ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ნო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ტ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ყ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ყ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წყუ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ყოფ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მეტ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წილ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გრიდ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რჩ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ს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ყელ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ერთ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ან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ყოფ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ადგ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შქ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ს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ხლობლ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ლო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წ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</w:t>
      </w:r>
      <w:r>
        <w:rPr>
          <w:rFonts w:cs="Sylfaen" w:ascii="Sylfaen" w:hAnsi="Sylfaen"/>
          <w:lang w:val="kk-KZ" w:eastAsia="en-US"/>
        </w:rPr>
        <w:t xml:space="preserve">ც </w:t>
      </w:r>
      <w:r>
        <w:rPr>
          <w:rFonts w:cs="Sylfaen" w:ascii="Sylfaen" w:hAnsi="Sylfaen"/>
          <w:lang w:val="fi-FI" w:eastAsia="en-US"/>
        </w:rPr>
        <w:t>მტე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ს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ხერხ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აგ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ლოდნ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ტ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ერ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რ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ძრწ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ც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რცხ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ც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გალით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ად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ხს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საცდელისაგა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ად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ქ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fi-FI" w:eastAsia="en-US"/>
        </w:rPr>
        <w:t>რაო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ინებულ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მ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ს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დ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ვსურ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სწი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ვე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იცხლ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კვდილამდე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Sylfaen" w:ascii="Sylfaen" w:hAnsi="Sylfaen"/>
          <w:lang w:val="fi-FI" w:eastAsia="en-US"/>
        </w:rPr>
        <w:t>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ქც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საყვარლ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საცდ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ონ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ი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ვ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ც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ბედაობ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ბრ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ს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მარცხ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 xml:space="preserve">მტრის ორი ათასი კაციდან ათასმა ძლივს უშველა თავსა გაქცევითა.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ო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ხოც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ჭრილ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თხვევ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ებლი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აგონებ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ულიუ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ეისა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რდ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ვე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ისა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პანი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ომპეუ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ნევ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ეის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აქც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ჯ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ჭეხ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სძახ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ლღ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ემარცხებინ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fi-FI" w:eastAsia="en-US"/>
        </w:rPr>
        <w:t>თო!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ერ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ტ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ქცე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ძვირფას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მძღ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ფათ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ბრ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ცუ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fi-FI" w:eastAsia="en-US"/>
        </w:rPr>
        <w:t>რცხ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7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ნაკ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ერებზე</w:t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საცდ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უ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ალ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სვე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ტანეს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ი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ცხ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ესხმებ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მ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ნარჩ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ო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რსათ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ს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ო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ოგ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რილ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ადმყოფ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პყრობი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წუხარო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გა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რჩალო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თ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ს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ნდო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რ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გომარე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რმოსადგენი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ხ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ბრძოლ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თქვ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იდერე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რვე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ჩე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იჭ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რდლის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ოზიც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ერხ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ეტებუ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ჭი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სწორობა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ოზიცი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რჩევ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ჭე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შ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ყოვნებლივ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მ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წკრი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ა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ასა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გა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კ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ერ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რჩ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მ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ასაფ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ეფ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ყოფ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წილად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წ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გ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ინამძღვრ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მკვი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ხტ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ო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ტონიშვ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წი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ბელია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ჭი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გ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ბელია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ნ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ტონიშ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ორგ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ოზიც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ძი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შორებუ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ტონიშვ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ბრძან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ისაგ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ნაწილე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დაპირ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ღ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ღო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ნახ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რვ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ნ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ვენ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ერ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ტ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ზე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ინა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სვ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ზე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კეთ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ვ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რძ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კ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ახლო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ს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დებულ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8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ი</w:t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b/>
          <w:b/>
          <w:lang w:val="fi-FI"/>
        </w:rPr>
      </w:pPr>
      <w:r>
        <w:rPr>
          <w:rFonts w:cs="Sylfaen" w:ascii="Sylfaen" w:hAnsi="Sylfaen"/>
          <w:b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მ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მზად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თე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რ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წე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წა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ძი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ახლოვ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ტე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შ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ოლ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შკაკალას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დი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კ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ლდე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ე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ვე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ლ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ტატუ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წკრი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ფარ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ერებ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მედ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ოდ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დ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ძლიერ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ნილ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ბრ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ც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ჩ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ტატო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რ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ა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ბრძან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ონ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როლო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ა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ბაშ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ტეხ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შ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ოლა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ო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ტან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იშ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ჭექ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ებმ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იზნებულ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ნიშნულ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წი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ხ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მიწა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ე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ირ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ჭ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ხ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ცე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ირ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ცდი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ფოლადებ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ებ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რბ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ხ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ცუ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აბიჯ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კვდრებ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ჭრ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ხანაგებ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შ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რო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სწრ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მე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რი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ერეხებ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წ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ხ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უ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მოაბიჯ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ერებ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ამ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რიალებ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ებმ</w:t>
      </w:r>
      <w:r>
        <w:rPr>
          <w:rFonts w:cs="Sylfaen" w:ascii="Sylfaen" w:hAnsi="Sylfaen"/>
          <w:lang w:val="af-ZA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თ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ყე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თხ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დრკ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ცვალ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ყა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ჟლიტებ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ეთ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ეტყვას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ყრ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ჭირ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მ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შვებ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-პირ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ვ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კე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თ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გ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ე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ჭიდრ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იკ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უი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კარგ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ერიშ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ტ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ძლო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ებ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სჩეხ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ჭედ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ელე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უფ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ძრა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ძ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მო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შლ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ს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დი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დი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ზუნ-ზუზუ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ხელ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შქარ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ნ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უარებ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ი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გზავნი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საკ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ლდე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ტვრევდ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აფრებ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ლებდ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მ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fi-FI" w:eastAsia="en-US"/>
        </w:rPr>
        <w:t>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ნიშნეთ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და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ც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რდ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ვა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ოზიცი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კლებ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ჟლეტინებ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სწყვიტ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-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ს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ევ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მო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ნახ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ონ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ს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არ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არცხებ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და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დახევ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მ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ო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ლე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ან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შ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ღლობებ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ფ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ახაჭუხ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მ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ელ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ეშვ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დგ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სვ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ჩა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ფრ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ო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მკვიდრესთ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შველებინა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ზეზ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ძ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წვა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ბრძ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9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ლა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ვ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რ</w:t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დგუ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ა..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ძ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ე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ამოღ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იავს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ექ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ერიშ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ატან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ძღ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ჰქროლ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ოვ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აუ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ჯდომ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ლა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მ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ნო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fi-FI" w:eastAsia="en-US"/>
        </w:rPr>
        <w:t>სტან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აუ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ძი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წინაუ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დ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კუპ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ეცხლს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ა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ქ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საკ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ან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ტა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ხ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ჭ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რ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წივისებუ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რო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იდ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ისამო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წყ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fi-FI" w:eastAsia="en-US"/>
        </w:rPr>
        <w:t>ბილი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ძრაო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ტყო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წრა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რჯვე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ამოღ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სწრაფ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fi-FI" w:eastAsia="en-US"/>
        </w:rPr>
        <w:t>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ქანებულ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კ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ამოღებული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დევ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დ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სენებ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ელოვან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ვსურ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ოსან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აურ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ხალნ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ელ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აერ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იზნ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ცდ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ს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თხლი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კვ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წრაფ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ნელ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ს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ხვი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გაპო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ქრი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ხ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ვრ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წყ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ან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მიწ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ღ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ღ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მებრი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კვდი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ასწავ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ი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უნკ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 w:eastAsia="en-US"/>
        </w:rPr>
        <w:t>ლებსაო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ტაცე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ყვა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ც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რჯ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ს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ყა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ხ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ვლ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ზარ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იხვი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აურის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პატრონ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რ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დუ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უძლ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ო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ართ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ვი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ს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არდასხმ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შქ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ს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ვლ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ე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ტ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ხნევ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აღწევ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ქცე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უშველი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სმჭვრეტ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დაუხედა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fi-FI" w:eastAsia="en-US"/>
        </w:rPr>
        <w:t>ნ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ცოდ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უ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ახლო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ურობ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ამდი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უ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ჟრიამ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უ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ფე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ზარ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შ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ზე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ხვდებ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ს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ფუჭებუ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დაპირველად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 xml:space="preserve">გასაქცევი გზა შეეკრა იმისთვის. ამიტომ წინაღამეს უბრძანა </w:t>
      </w:r>
      <w:r>
        <w:rPr>
          <w:rFonts w:cs="Sylfaen" w:ascii="Sylfaen" w:hAnsi="Sylfaen"/>
          <w:lang w:val="fi-FI" w:eastAsia="en-US"/>
        </w:rPr>
        <w:t>სა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ჩე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უმ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ესხ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მჩნევ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პარულიყ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ფუჭებინა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ვნენ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ბა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ისთავ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ვი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ხრან-ბატ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დ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რჩალოე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ტატუ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ასრუ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ბნელ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ანე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ტყვ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თ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მო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მჩნე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გ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ფუშ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ხერხ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ხეებ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წა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ქც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თ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ხე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მტვ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შ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ტ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ნ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შ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ართ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აქც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და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ა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სოწარკვეთილება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 w:eastAsia="en-US"/>
        </w:rPr>
        <w:t>ლით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ობ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მაც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ვ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მებ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ც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იშ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ვრ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წყობ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ფთრ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მ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აღმდეგ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ვივო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გ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ღწიოთ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უილ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პ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გ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ყალდიდ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ზვირთ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ქუხ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ვ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ძლ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ღწი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ე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ალებოდ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ცვივნ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მო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ცემ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ძირვინებ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რჩობოდ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ღუპებოდნ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ჟლიტ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ლ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ნჯლ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იდ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თქ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ვირთებ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ვ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რჩვ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ვ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ებ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მოვი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ს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ინ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ღ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კადულებ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ვ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ხლისაგან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იმ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-ლეკე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ღუპ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ქმ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სხვერპ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რაღ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ჰფ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ძო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ნთქ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ვირთებ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მოც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რჩ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რია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ცვივ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ა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ი-ვაგლახ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ღწი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ი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პირა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ქცე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შვე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ოც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ვ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უვარდ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ვ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რჩინ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უკეთე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ეკ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ესა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უთისოფელ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მ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ოლა-ფა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სწყ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გ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ფაშოს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ეკთაგ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ხ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ლადი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ხოც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რჩინებ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ლად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fi-FI" w:eastAsia="en-US"/>
        </w:rPr>
        <w:t>სტან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ნობი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უკეთეს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ებ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ჩე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ოსან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რაღ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არბაზნებ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მარგალიტ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დი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უვარდ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შ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ჯდ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ელოვ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ვირ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ფად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ფ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ფ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ნ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ჯერ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მთავრ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ირს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კ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და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იო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ჭ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მ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უ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ჩე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პოვებოდა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ჭრი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ელოვ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რდალი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თაგ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ექსან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ციშ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ისთავ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ს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ხმ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ვ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ებ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კარგ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ოდ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სხვერპ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ერხ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ო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რცხ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ონისძი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დ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წე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გომარეო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ზენა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ირს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რდლი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ირს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ჭი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ათვ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ოსმა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ჟლე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ხსნ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ს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ჭირდ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მოებ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ცა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ლ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ვი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წადინებულ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იდ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უქმ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გრატიონ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ო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ერთ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ფიც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პერატო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ებ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მართ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აცხადოს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fi-FI" w:eastAsia="en-US"/>
        </w:rPr>
        <w:t>გამართლ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ს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თლ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ჭვი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Sylfaen" w:ascii="Sylfaen" w:hAnsi="Sylfaen"/>
          <w:lang w:val="fi-FI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ყონებლ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ეშ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ტახ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ისაკ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ვახეთზე..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10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აძრწუნ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ი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ე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რჯვ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ებ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ტახ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ზარ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უპუ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ო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ჩნდ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ე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სა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ჩა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ლ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fi-FI" w:eastAsia="en-US"/>
        </w:rPr>
        <w:t>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ჭ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ბა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— ვაი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მთხვ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ჭ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იქ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წუხა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წ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რცელებ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ლში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ტოვ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უპვ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ცილდებ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რთ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მ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მ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დებ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ლ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ზარ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ღ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ც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დედოფ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ეჯან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ოვრო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ზარ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ტანა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ივცემ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დილ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ქთაბეგიან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რივ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ჩნ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შფოთ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შ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სახლისაკ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რს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შ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უღ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სღვ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ხს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ეჯანს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fi-FI" w:eastAsia="en-US"/>
        </w:rPr>
        <w:t>დედოფა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ირიმ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იყარე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ედგ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იხიზნო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ე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ნილა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Sylfaen" w:ascii="Sylfaen" w:hAnsi="Sylfaen"/>
          <w:lang w:val="fi-FI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დანაც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ძ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უღებ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შიშ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ონ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შუ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ურ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ვედრებ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ლ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უღ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დევ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ლ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შიშვე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უდმოხდი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სწრაფო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ონისაკე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ელ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ებ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ე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თ-კაც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ო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დგ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ძრწუნებულ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ვთის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ლო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გეშ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ელა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უღ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ვედრებოდნ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ძლიე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ხ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ც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იმ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ხ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ს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ფიქ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წუხარებ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ტ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წუხარე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ვ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იდებულ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ვირთ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ატ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რჩვა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ჩ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ეკ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უპ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ლო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ექცა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ზარ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ცვალ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ელ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ლაკ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უ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ისამო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წყო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ედრო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ოგვესია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უჩებ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შინებ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ღერა: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126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fi-FI" w:eastAsia="en-US"/>
        </w:rPr>
        <w:t>ვი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კლავ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ჰკლ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დი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ისასა;</w:t>
      </w:r>
    </w:p>
    <w:p>
      <w:pPr>
        <w:pStyle w:val="Normal"/>
        <w:ind w:left="180" w:right="180" w:firstLine="126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ხვ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ხვდ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დაგ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ზმ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ასა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Sylfaen" w:ascii="Sylfaen" w:hAnsi="Sylfaen"/>
          <w:lang w:val="fi-FI" w:eastAsia="en-US"/>
        </w:rPr>
        <w:t>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იქც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რძნობამ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თ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ძრა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ძლიე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უწერ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ტაცება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ჩ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წინაურებუ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ო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ეც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იდრ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ისამო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ხოც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აშებ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გ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ები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ლაკ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მართ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ევამოს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ან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ჯდომ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ეჯ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შ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ირგვინ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უღ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ა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fi-FI" w:eastAsia="en-US"/>
        </w:rPr>
        <w:t>ბებლ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ისახე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პაღუპ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დიოდა;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ზომ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ი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გ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თაყვანებ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უთქმ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ტაცები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პინ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მ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მოხ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ნიდ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ხ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უღ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სა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ლხ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-დედოფ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ონ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შურნ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ხდ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მ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დლო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რაკლ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თალიკო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რ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ზე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ურ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მადლო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ალ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რცხებისათვი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სახლე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ში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თვლ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ახ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მ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დი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მავლობ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ხინ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ქცევასა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11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თა</w:t>
      </w:r>
    </w:p>
    <w:p>
      <w:pPr>
        <w:pStyle w:val="Normal"/>
        <w:ind w:left="180" w:right="180" w:firstLine="198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ბრწყინ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შქ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ში</w:t>
      </w:r>
    </w:p>
    <w:p>
      <w:pPr>
        <w:pStyle w:val="Normal"/>
        <w:ind w:left="180" w:right="180" w:firstLine="54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ტოტლებე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ტ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ჩქარ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ბილის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გონებ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ი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ლატისა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გიე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მიხადო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იკ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საკ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ტყვევ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სჯ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მცეს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ო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 xml:space="preserve">მით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ფიც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მაღ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კიცხ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ღირ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ციელ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იფ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ეცილებ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დ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ყ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რამ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უშეთისაკ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ვკასი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ე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ირამდ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ინ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ანურ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ღ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კრ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ბრიყვე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დგ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შ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ფ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ხოვრებ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ტა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არყ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ქ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ფიც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მწი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ებაზე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ბევ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ცემ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ტანჯა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ე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რ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ეტერბურგ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ტაო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აშველე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ტყვევე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გზავ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ოვუერთებ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მაღლ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რობისა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ვი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შორებულ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ზ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ზებ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ნ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ალ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ვ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ი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ლხ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მორჩილ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ჯერ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ოერთ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ხერხული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ს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პერატრი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ატერინე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თ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პატ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ბრიყ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ჩვე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ე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უ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ქცე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შავ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რეთისა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აშველებლა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ბრძან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ატერინესაგან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ბრძ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ბ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თ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ჭირ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გ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ფლობელო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რი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ეგრ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ავრებს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შველ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შველ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ჯო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მ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ი-ორმო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კაც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ავდა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ერხ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ე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შ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არყუმივი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ში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ორჩილ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ყა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ცარცვამ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გილობრივ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ხოვრებლებსაც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ძუ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ძარც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მორჩილებო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ბრძო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სხ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ვეთამდ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თქ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იც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ჯერე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მ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უღლ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იამ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თხო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დებ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ის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ოფ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ვ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ირს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ირგვინ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საზღვრ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ნდო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fi-FI" w:eastAsia="en-US"/>
        </w:rPr>
        <w:t>ებო</w:t>
      </w:r>
      <w:r>
        <w:rPr>
          <w:rFonts w:cs="Sylfaen" w:ascii="Sylfaen" w:hAnsi="Sylfaen"/>
          <w:lang w:val="kk-KZ" w:eastAsia="en-US"/>
        </w:rPr>
        <w:t>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კის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ორჩილ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იხოვნე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ბეზ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ნერ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სთ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ეწ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ალკ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ომ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ბ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ალკ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ხელ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ე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ო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შ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მჩნევ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ახლო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რული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ჟლეტ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ბ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სწ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ც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ე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უდ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ცე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ს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გარ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წყა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ლდათ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ხოც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მში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ტანისამოსო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ვად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ერეხ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ყა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ვ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ლდა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ლ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ებ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ხ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ე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შ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ართ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ღ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ეტერბურგამდი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პერატრი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ატერინ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სცვ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ტლებ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გზავ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ნერ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ხოტი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ირს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მძღ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მ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რ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ითურ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1772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ს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დარჩ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სავლეთ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ავლ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აღმდეგ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ვ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ებუ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fi-FI" w:eastAsia="en-US"/>
        </w:rPr>
        <w:t>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გონებელ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შ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ფან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ლა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რეკლ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ხერხ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კავშირე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ერთ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ე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არ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სი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ცი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რივ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ხე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ნებ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ნ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პყრ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უდგ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არ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ზრუმამდი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ძულებულ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ქმ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იწყვიტ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შქ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ულიყვ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შობლო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ი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1774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ს.</w:t>
      </w:r>
    </w:p>
    <w:p>
      <w:pPr>
        <w:pStyle w:val="Normal"/>
        <w:ind w:left="180" w:right="180" w:firstLine="540"/>
        <w:jc w:val="both"/>
        <w:rPr/>
      </w:pPr>
      <w:r>
        <w:rPr>
          <w:rFonts w:cs="Sylfaen" w:ascii="Sylfaen" w:hAnsi="Sylfaen"/>
          <w:lang w:val="fi-FI" w:eastAsia="en-US"/>
        </w:rPr>
        <w:t>ერეკლე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ლომო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შვიდობ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რაქტატ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კვ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ე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ბრუნდებოდ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უთხე</w:t>
      </w:r>
      <w:r>
        <w:rPr>
          <w:rFonts w:cs="Sylfaen" w:ascii="Sylfaen" w:hAnsi="Sylfaen"/>
          <w:lang w:val="kk-KZ" w:eastAsia="en-US"/>
        </w:rPr>
        <w:t>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ართველოს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ნ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ჭი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უბედუროდ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უცხადდა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სმალე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fi-FI" w:eastAsia="en-US"/>
        </w:rPr>
        <w:t>რჩ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პყრო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ნ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ფე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fi-FI"/>
        </w:rPr>
        <w:t xml:space="preserve"> რამ დაუთმო. სამაგიეროდ რუსეთმა ბევრი რამ მიიღო ოსმალეთისაგან და თავის საზღვრები გააგანიერა სამხრეთის მხრივ.</w:t>
      </w:r>
    </w:p>
    <w:sectPr>
      <w:footnotePr>
        <w:numFmt w:val="decimal"/>
      </w:footnotePr>
      <w:type w:val="nextPage"/>
      <w:pgSz w:w="12240" w:h="15840"/>
      <w:pgMar w:left="19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ka-GE"/>
        </w:rPr>
        <w:t xml:space="preserve">ამ წერილს საფუძვლად დაედვნენ შემდეგნი </w:t>
      </w:r>
      <w:r>
        <w:rPr>
          <w:rFonts w:cs="Sylfaen" w:ascii="Sylfaen" w:hAnsi="Sylfaen"/>
          <w:lang w:val="da-DK"/>
        </w:rPr>
        <w:t>თ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lang w:val="da-DK"/>
        </w:rPr>
        <w:t>ზ</w:t>
      </w:r>
      <w:r>
        <w:rPr>
          <w:rFonts w:cs="Sylfaen" w:ascii="Sylfaen" w:hAnsi="Sylfaen"/>
          <w:lang w:val="ka-GE"/>
        </w:rPr>
        <w:t>ულებანი: „ქართლის ცხოვრება“</w:t>
      </w:r>
      <w:r>
        <w:rPr>
          <w:rFonts w:cs="Sylfaen" w:ascii="Sylfaen" w:hAnsi="Sylfaen"/>
          <w:lang w:val="af-ZA"/>
        </w:rPr>
        <w:t xml:space="preserve">, Грамоты и другие Исторические документы XVIII столетия, </w:t>
      </w:r>
      <w:r>
        <w:rPr>
          <w:rFonts w:cs="Sylfaen" w:ascii="Sylfaen" w:hAnsi="Sylfaen"/>
          <w:lang w:val="ka-GE"/>
        </w:rPr>
        <w:t>დაბეჭდილი ამ უკანასკნელს ხანს პროფესორის ცაგარლის რედაქციით; ნადირშა</w:t>
      </w:r>
      <w:r>
        <w:rPr>
          <w:rFonts w:cs="Sylfaen" w:ascii="Sylfaen" w:hAnsi="Sylfaen"/>
          <w:lang w:val="da-DK"/>
        </w:rPr>
        <w:t>ჰ</w:t>
      </w:r>
      <w:r>
        <w:rPr>
          <w:rFonts w:cs="Sylfaen" w:ascii="Sylfaen" w:hAnsi="Sylfaen"/>
          <w:lang w:val="ka-GE"/>
        </w:rPr>
        <w:t xml:space="preserve">ის ცხოვრების აღწერა, გენერალის ქიშმიშოვისა; </w:t>
      </w:r>
      <w:r>
        <w:rPr>
          <w:rFonts w:cs="Sylfaen" w:ascii="Sylfaen" w:hAnsi="Sylfaen"/>
          <w:lang w:val="af-ZA"/>
        </w:rPr>
        <w:t xml:space="preserve">Кавказская война, </w:t>
      </w:r>
      <w:r>
        <w:rPr>
          <w:rFonts w:cs="Sylfaen" w:ascii="Sylfaen" w:hAnsi="Sylfaen"/>
          <w:lang w:val="ka-GE"/>
        </w:rPr>
        <w:t>პოტოსი;</w:t>
      </w:r>
      <w:r>
        <w:rPr>
          <w:rFonts w:cs="Sylfaen" w:ascii="Sylfaen" w:hAnsi="Sylfaen"/>
          <w:lang w:val="af-ZA"/>
        </w:rPr>
        <w:t xml:space="preserve"> Закавказье, </w:t>
      </w:r>
      <w:r>
        <w:rPr>
          <w:rFonts w:cs="Sylfaen" w:ascii="Sylfaen" w:hAnsi="Sylfaen"/>
          <w:lang w:val="ka-GE"/>
        </w:rPr>
        <w:t>დუბროვინისა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lang w:val="af-ZA"/>
        </w:rPr>
        <w:t>ზ</w:t>
      </w:r>
      <w:r>
        <w:rPr>
          <w:rFonts w:cs="Sylfaen" w:ascii="Sylfaen" w:hAnsi="Sylfaen"/>
          <w:lang w:val="ka-GE"/>
        </w:rPr>
        <w:t>ულებანი ალექსანდრე ორბელიანისა;</w:t>
      </w:r>
      <w:r>
        <w:rPr>
          <w:rFonts w:cs="Sylfaen" w:ascii="Sylfaen" w:hAnsi="Sylfaen"/>
          <w:lang w:val="af-ZA"/>
        </w:rPr>
        <w:t xml:space="preserve"> Кавказские этюды, </w:t>
      </w:r>
      <w:r>
        <w:rPr>
          <w:rFonts w:cs="Sylfaen" w:ascii="Sylfaen" w:hAnsi="Sylfaen"/>
          <w:lang w:val="ka-GE"/>
        </w:rPr>
        <w:t xml:space="preserve">ვეიდენბაუმისა; აგრეთვე ზოგიერთი ხალხური თქმულება, ახალციხის მხარეში დარჩენილი. </w:t>
      </w:r>
      <w:r>
        <w:rPr>
          <w:rFonts w:cs="Sylfaen" w:ascii="Sylfaen" w:hAnsi="Sylfaen"/>
          <w:spacing w:val="60"/>
          <w:lang w:val="ka-GE"/>
        </w:rPr>
        <w:t>ავტორი</w:t>
      </w:r>
      <w:r>
        <w:rPr>
          <w:rFonts w:cs="Sylfaen" w:ascii="Sylfaen" w:hAnsi="Sylfaen"/>
          <w:lang w:val="af-Z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525" w:right="617" w:firstLine="75"/>
      <w:outlineLvl w:val="1"/>
    </w:pPr>
    <w:rPr>
      <w:rFonts w:ascii="GEO_CVEULEBRIVI" w:hAnsi="GEO_CVEULEBRIVI" w:cs="GEO_CVEULEBRIV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122" w:right="617" w:firstLine="198"/>
      <w:outlineLvl w:val="2"/>
    </w:pPr>
    <w:rPr>
      <w:rFonts w:ascii="GEO_CVEULEBRIVI" w:hAnsi="GEO_CVEULEBRIVI" w:cs="GEO_CVEULEBRIV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17" w:firstLine="720"/>
      <w:outlineLvl w:val="4"/>
    </w:pPr>
    <w:rPr>
      <w:rFonts w:ascii="GEO_CVEULEBRIVI" w:hAnsi="GEO_CVEULEBRIVI" w:cs="GEO_CVEULEBRIV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Times" w:hAnsi="Geo_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_Times" w:hAnsi="Geo_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_Times" w:hAnsi="Geo_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_Times" w:hAnsi="Geo_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_Times" w:hAnsi="Geo_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</w:rPr>
  </w:style>
  <w:style w:type="paragraph" w:styleId="BodyText3">
    <w:name w:val="Body Text 3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  <w:color w:val="000000"/>
    </w:rPr>
  </w:style>
  <w:style w:type="paragraph" w:styleId="BlockText">
    <w:name w:val="Block Text"/>
    <w:basedOn w:val="Normal"/>
    <w:qFormat/>
    <w:pPr>
      <w:widowControl w:val="false"/>
      <w:autoSpaceDE w:val="false"/>
      <w:ind w:left="349" w:right="617" w:firstLine="371"/>
      <w:jc w:val="both"/>
    </w:pPr>
    <w:rPr>
      <w:rFonts w:ascii="GEO_CVEULEBRIVI" w:hAnsi="GEO_CVEULEBRIVI" w:cs="GEO_CVEULEBRIV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33:00Z</dcterms:created>
  <dc:creator>Keti</dc:creator>
  <dc:description/>
  <cp:keywords/>
  <dc:language>en-US</dc:language>
  <cp:lastModifiedBy>Irma Dolidze</cp:lastModifiedBy>
  <dcterms:modified xsi:type="dcterms:W3CDTF">2006-04-07T15:10:00Z</dcterms:modified>
  <cp:revision>37</cp:revision>
  <dc:subject/>
  <dc:title/>
</cp:coreProperties>
</file>