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en-US" w:eastAsia="en-US"/>
        </w:rPr>
        <w:t>რუსთაველი</w:t>
      </w: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da-DK" w:eastAsia="en-US"/>
        </w:rPr>
        <w:t xml:space="preserve"> 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en-US" w:eastAsia="en-US"/>
        </w:rPr>
        <w:t>პარიზში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დელ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kk-KZ" w:eastAsia="en-US"/>
        </w:rPr>
        <w:t>უფ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რე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ბადრ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ნე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ემ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kk-KZ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ზ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შანდელ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უმც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შარშანწინდელი</w:t>
      </w:r>
      <w:r>
        <w:rPr>
          <w:rFonts w:cs="GEO_CVEULEBRIVI" w:ascii="Sylfaen" w:hAnsi="Sylfaen"/>
          <w:color w:val="000000"/>
          <w:lang w:val="da-DK" w:eastAsia="en-US"/>
        </w:rPr>
        <w:t>!</w:t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 xml:space="preserve">და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ი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არავანდე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da-DK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თ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თ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დას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რმოცდაათ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ზღვავ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–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  შოთ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t xml:space="preserve">   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65" w:leader="none"/>
        </w:tabs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მშვე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ს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ურა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აც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ქართ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ცრებებს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ფარ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იზ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რით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კმაყოფილო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10:00Z</dcterms:created>
  <dc:creator>Keti</dc:creator>
  <dc:description/>
  <cp:keywords/>
  <dc:language>en-US</dc:language>
  <cp:lastModifiedBy>George Varamishvili</cp:lastModifiedBy>
  <dcterms:modified xsi:type="dcterms:W3CDTF">2006-01-20T14:50:00Z</dcterms:modified>
  <cp:revision>6</cp:revision>
  <dc:subject/>
  <dc:title>ТЦУИАЕДЛЙ პАТЙЖშЙ</dc:title>
</cp:coreProperties>
</file>