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</w:rPr>
        <w:t>რუსთაველის ნეშტს</w:t>
      </w:r>
    </w:p>
    <w:p>
      <w:pPr>
        <w:pStyle w:val="Normal"/>
        <w:ind w:left="3420" w:hanging="0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გოსანო საქართველოსავ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წამოიხედე ზეზე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იხილე შენი სამშობლ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მოიარე მზეზე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ენი ერისა ჭაბუკნ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იამბორებენ ხელზედა;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ართლდება შენი ნათქვამ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თასზე (განა ერთზედა?):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ავისუფლდება მონებ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შენ გულს რომ გჭირდა წყლულად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 xml:space="preserve">ნეხვთა და ვარდთაც ლამის რომ 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ზე მოეფინოს სწორად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ღარ ვართ გუშინდელებ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იქცენით ერთი-ორად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წამოგვეზარდნენ ჭაბუკნ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ჰნახო, სცნობ ა</w:t>
      </w:r>
      <w:r>
        <w:rPr>
          <w:rFonts w:cs="Sylfaen" w:ascii="Sylfaen" w:hAnsi="Sylfaen"/>
          <w:sz w:val="24"/>
          <w:szCs w:val="24"/>
          <w:lang w:val="ka-GE"/>
        </w:rPr>
        <w:t>რ</w:t>
      </w:r>
      <w:r>
        <w:rPr>
          <w:rFonts w:cs="Sylfaen" w:ascii="Sylfaen" w:hAnsi="Sylfaen"/>
          <w:sz w:val="24"/>
          <w:szCs w:val="24"/>
          <w:lang w:val="fi-FI"/>
        </w:rPr>
        <w:t>წივ-ქორადა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თავს სწირვენ ნესტანისათვი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ტარიელივით ლომ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 ივერიის დიდება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ხალხს აუბნებენ შორ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ღვსდეგით, ცამდე ავმაღლდით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ნათქვამნი ჩასაქოლ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უ არ წამოხვალ, მანდ მოვლენ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ღემდის ბევრებსაც ჰნახავდი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იცი, რომ გიამებოდ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ულს ვარდად დაისახავდ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ახესა ვაჟკაცებისას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იღე, როგორც შვილებ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ავ-დადებულნი ქვეყნისთვი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შენი სამშობლოს გმირები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კურთხე შენის მარჯვენით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ეგ მარგალიტის ღილებ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ამშობლოს მკერდით აჭრილნ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სთვის დამწვარი ცვილები.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3420" w:hanging="0"/>
        <w:jc w:val="center"/>
        <w:rPr/>
      </w:pPr>
      <w:r>
        <w:rPr>
          <w:rFonts w:cs="Sylfaen" w:ascii="Sylfaen" w:hAnsi="Sylfaen"/>
          <w:szCs w:val="24"/>
          <w:lang w:val="fi-FI"/>
        </w:rPr>
        <w:t>1909 წ.</w:t>
      </w:r>
    </w:p>
    <w:p>
      <w:pPr>
        <w:pStyle w:val="Normal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9:52:00Z</dcterms:modified>
  <cp:revision>8</cp:revision>
  <dc:subject/>
  <dc:title>რუსთაველის ნეშტს</dc:title>
</cp:coreProperties>
</file>