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34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რ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ზარბაბი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ბა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ტლა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ი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ნატრ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ნიადა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ო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ტყვ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ით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იტყვ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მაშ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იტყვ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გახსენ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ვეყან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არე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ლეილუ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კარგ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ჯნუნ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არ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ბულბული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ძებ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ვდეგ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ა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ვიარე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არ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პოვ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არე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ზეს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ჩვენ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მწ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ღ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ტყობი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ანელ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შრიყე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ღრიბე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ლმწიფე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ერ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კლ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რდ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ხვეწნ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ნება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ვამბობ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დისერ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მად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ნავ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ა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მოდგო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ვი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ქნები</w:t>
      </w:r>
      <w:r>
        <w:rPr>
          <w:rFonts w:cs="GEO_CVEULEBRIVI" w:ascii="Sylfaen" w:hAnsi="Sylfaen"/>
          <w:lang w:val="ru-RU"/>
        </w:rPr>
        <w:t>?.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კვ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ქ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ღ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ცოცხ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ხ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ქნები</w:t>
      </w:r>
      <w:r>
        <w:rPr>
          <w:rFonts w:cs="GEO_CVEULEBRIVI" w:ascii="Sylfaen" w:hAnsi="Sylfaen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ამიგონ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გახსენ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აღ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ქნები</w:t>
      </w:r>
      <w:r>
        <w:rPr>
          <w:rFonts w:cs="GEO_CVEULEBRIVI" w:ascii="Sylfaen" w:hAnsi="Sylfaen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ლმ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ა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დი</w:t>
      </w:r>
      <w:r>
        <w:rPr>
          <w:rFonts w:cs="GEO_CVEULEBRIVI" w:ascii="Sylfaen" w:hAnsi="Sylfaen"/>
          <w:lang w:val="ru-RU"/>
        </w:rPr>
        <w:t xml:space="preserve">! </w:t>
      </w:r>
      <w:r>
        <w:rPr>
          <w:rFonts w:cs="Sylfaen" w:ascii="Sylfaen" w:hAnsi="Sylfaen"/>
          <w:lang w:val="ru-RU"/>
        </w:rPr>
        <w:t>სტუმ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!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ჩი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მ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შოეი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აგ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შო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ოწე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მ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შო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კი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კი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შოვ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ო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ანდ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უმ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ind w:firstLine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2:00Z</dcterms:created>
  <dc:creator>Keti</dc:creator>
  <dc:description/>
  <dc:language>en-US</dc:language>
  <cp:lastModifiedBy>Gogi</cp:lastModifiedBy>
  <dcterms:modified xsi:type="dcterms:W3CDTF">2006-03-07T10:56:00Z</dcterms:modified>
  <cp:revision>14</cp:revision>
  <dc:subject/>
  <dc:title/>
</cp:coreProperties>
</file>