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28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რომ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იყო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თერგ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ორ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მდენ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ტი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ე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დენ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აშვი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ჟკ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ონიძ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ი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ა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ბელ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კ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ერძ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ბოტ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ად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იფათ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გო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ყინ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სვ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ბ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უწყვე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მ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ბრუ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რ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ნქ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18:00Z</dcterms:created>
  <dc:creator>Keti</dc:creator>
  <dc:description/>
  <dc:language>en-US</dc:language>
  <cp:lastModifiedBy>user</cp:lastModifiedBy>
  <dcterms:modified xsi:type="dcterms:W3CDTF">2005-11-02T21:22:00Z</dcterms:modified>
  <cp:revision>10</cp:revision>
  <dc:subject/>
  <dc:title/>
</cp:coreProperties>
</file>