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Sylfaen" w:ascii="Sylfaen" w:hAnsi="Sylfaen"/>
          <w:spacing w:val="100"/>
        </w:rPr>
        <w:t>***</w:t>
      </w:r>
    </w:p>
    <w:p>
      <w:pPr>
        <w:pStyle w:val="Normal"/>
        <w:ind w:firstLine="54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მ ხეივანში ის ძალზე ხშირად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სეირნობდა ჩვენს სასახელოდ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ხელში ცისფერი წიგნი ეჭირ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აწეული ჰქონდა საყელო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ერთი შეხედვით უზომოდ მკაცრი,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ხლოს არავის არ იკარებდ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და იდგა, როგორც სხვა დროის კაც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ფოთლებდაცვენილ ბაღის კარებთან.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ნეტავ იმ ასულს, ასულს საროტან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ვისაც ის თავის გულს გაუღებდა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არვინ იცოდა რა უხაროდ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ნ ასე ძლიერ რა აწუხებდა.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ბინდი რამ დაჰყვა სიჭაბუკიდან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მისი თვალების გაცისკროვნებას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უმზერდა ხალხი და ხალხს უკვირდა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ამ სულ უბრალო კაცის ცხოვრება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ერთ დღეს ის გაქრა და გულის შიგნით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ჩაგვიდგა რაღაც ნაღველის მსგავსი…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ვ, ჭაბუკი ცისფერი წიგნით</w:t>
      </w:r>
    </w:p>
    <w:p>
      <w:pPr>
        <w:pStyle w:val="Normal"/>
        <w:ind w:left="2340" w:hanging="0"/>
        <w:rPr/>
      </w:pPr>
      <w:r>
        <w:rPr>
          <w:rFonts w:cs="Sylfaen" w:ascii="Sylfaen" w:hAnsi="Sylfaen"/>
        </w:rPr>
        <w:t>კვლავ თუ გაივლის ამ ხეივანში?!</w:t>
      </w:r>
    </w:p>
    <w:p>
      <w:pPr>
        <w:pStyle w:val="Normal"/>
        <w:ind w:left="23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340" w:firstLine="3420"/>
        <w:rPr/>
      </w:pPr>
      <w:r>
        <w:rPr>
          <w:rFonts w:cs="Sylfaen" w:ascii="Sylfaen" w:hAnsi="Sylfaen"/>
        </w:rPr>
        <w:t>1942 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8:00Z</dcterms:created>
  <dc:creator>mzia</dc:creator>
  <dc:description/>
  <cp:keywords/>
  <dc:language>en-US</dc:language>
  <cp:lastModifiedBy>George Varamishvili</cp:lastModifiedBy>
  <dcterms:modified xsi:type="dcterms:W3CDTF">2005-11-17T12:19:00Z</dcterms:modified>
  <cp:revision>5</cp:revision>
  <dc:subject/>
  <dc:title>*   *   *</dc:title>
</cp:coreProperties>
</file>