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  <w:t>პატარა ქართველი</w:t>
      </w:r>
    </w:p>
    <w:p>
      <w:pPr>
        <w:pStyle w:val="Normal"/>
        <w:ind w:left="2880" w:hanging="0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ე პატარა ქართველი ვარ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კავკასიის მთების შვილი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ა განცხრომით სხვაგან ყოფნას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ირჩევნია აქ სიკვდილი!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ქართლ-კახეთი, იმერეთი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ურია და სამეგრელო – 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ყველა ჩემი სამშობლოა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საყვარელი საქართველო.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ქვეყნის თვალი ეს ქვეყანა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color w:val="000000"/>
        </w:rPr>
        <w:t>ღვთის მშობლისა არის წილი;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ბევრ მწარე დღეს მოსწრებია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ა უნახავს ბევრიც ტკბილი: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ხან თუ მტერი აოხრებდა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იყო მღვრელი ცრემლის ცხარის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ბრწყინვალე დროც დასდგომია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რო დავითის და თამარის!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ე პატარა ქართველი ვარ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სახელოვან ერის შვილი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ა მსურს მერგოს სასახელო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ეც სიცოცხლე და სიკვდილი!..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left="4296" w:firstLine="6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1901 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3:35:00Z</dcterms:created>
  <dc:creator>Lela Papuashvili</dc:creator>
  <dc:description/>
  <cp:keywords/>
  <dc:language>en-US</dc:language>
  <cp:lastModifiedBy>Gogi</cp:lastModifiedBy>
  <dcterms:modified xsi:type="dcterms:W3CDTF">2005-05-01T09:18:00Z</dcterms:modified>
  <cp:revision>8</cp:revision>
  <dc:subject/>
  <dc:title>        პატარა ქართველი</dc:title>
</cp:coreProperties>
</file>