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პირველი</w:t>
      </w:r>
      <w:r>
        <w:rPr>
          <w:rFonts w:cs="GEO_CVEULEBRIVI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სევდა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GEO_CVEULEBRIVI" w:ascii="Sylfaen" w:hAnsi="Sylfae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პოლე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თვ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ახ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კით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ხ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ძი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რწმუნ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მეორ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ირგვინმოხს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წმინდ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დი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ვ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ღამ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იბ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დრისა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აღვლი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ლე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დგ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არიშხ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ცეკვავეთ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წყენ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ო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ხ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დრაკ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ამაშობ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ხვ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ს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ილ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ჭ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გავ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გენ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ქანდაკისა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მარი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წა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ინჯა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ყვარ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რ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ჯადო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ძ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მარილო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გრძნ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ჯ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პოლე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თვ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ახ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კით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ხ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ვა...</w:t>
      </w:r>
    </w:p>
    <w:sectPr>
      <w:type w:val="nextPage"/>
      <w:pgSz w:w="12240" w:h="15840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7:03:00Z</dcterms:created>
  <dc:creator>Keti</dc:creator>
  <dc:description/>
  <cp:keywords/>
  <dc:language>en-US</dc:language>
  <cp:lastModifiedBy>Irma Dolidze</cp:lastModifiedBy>
  <dcterms:modified xsi:type="dcterms:W3CDTF">2006-04-20T11:55:00Z</dcterms:modified>
  <cp:revision>12</cp:revision>
  <dc:subject/>
  <dc:title/>
</cp:coreProperties>
</file>