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900"/>
        <w:jc w:val="center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ასპინძისათვის</w:t>
      </w:r>
    </w:p>
    <w:p>
      <w:pPr>
        <w:pStyle w:val="Normal"/>
        <w:widowControl w:val="false"/>
        <w:autoSpaceDE w:val="false"/>
        <w:ind w:right="617" w:firstLine="900"/>
        <w:jc w:val="center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და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რდალზედ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1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ასპინძ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წ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იწამებს</w:t>
      </w:r>
      <w:r>
        <w:rPr>
          <w:rFonts w:cs="GEO_CVEULEBRIVI" w:ascii="Sylfaen" w:hAnsi="Sylfaen"/>
          <w:lang w:val="af-ZA"/>
        </w:rPr>
        <w:t xml:space="preserve"> - </w:t>
      </w:r>
      <w:r>
        <w:rPr>
          <w:rFonts w:cs="Sylfaen" w:ascii="Sylfaen" w:hAnsi="Sylfaen"/>
          <w:lang w:val="ru-RU"/>
        </w:rPr>
        <w:t>ურგ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ქმულები</w:t>
      </w:r>
      <w:r>
        <w:rPr>
          <w:rFonts w:cs="Sylfaen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რუს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ქართვე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კახ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ადგ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წყურ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რაზმულები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უნ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ყალს</w:t>
      </w:r>
      <w:r>
        <w:rPr>
          <w:rFonts w:cs="GEO_CVEULEBRIVI" w:ascii="Sylfaen" w:hAnsi="Sylfaen"/>
          <w:lang w:val="af-ZA"/>
        </w:rPr>
        <w:t xml:space="preserve"> - </w:t>
      </w:r>
      <w:r>
        <w:rPr>
          <w:rFonts w:cs="Sylfaen" w:ascii="Sylfaen" w:hAnsi="Sylfaen"/>
          <w:lang w:val="ru-RU"/>
        </w:rPr>
        <w:t>ლეკ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ჩეულ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აღისტ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იჭ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ნულებ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სმალ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აზმ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რიცხვად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ათთან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ართულები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2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იქი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ტკვარ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ე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წამულობდეს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ოსმა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ელმა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ბინი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ითე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ყვითლ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კულობდეს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ბჯარ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ერცხ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ვანთქ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აზინ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ძულობდეს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ეკ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აწიმ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შაშხ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ცირედ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ვარაზმულობდეს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3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რუსნი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ითე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მწვან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ურჯ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ხამდებოდენ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თითბ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ანთ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რწყინვიდე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არსკვლავ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გვანებოდენ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ზარბაზ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რგვინ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ოფ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იდე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უბნებოდენ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ქართვ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ახ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ალის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ლდებოდ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ru-RU"/>
        </w:rPr>
        <w:t>ნ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4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ღ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მხსენ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თ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ნვაქიქო</w:t>
      </w:r>
      <w:r>
        <w:rPr>
          <w:rFonts w:cs="GEO_CVEULEBRIVI" w:ascii="Sylfaen" w:hAnsi="Sylfaen"/>
          <w:lang w:val="af-ZA"/>
        </w:rPr>
        <w:t>?!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ც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სდვ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უსთა</w:t>
      </w:r>
      <w:r>
        <w:rPr>
          <w:rFonts w:cs="GEO_CVEULEBRIVI" w:ascii="Sylfaen" w:hAnsi="Sylfaen"/>
          <w:lang w:val="af-ZA"/>
        </w:rPr>
        <w:t xml:space="preserve">: </w:t>
      </w:r>
      <w:r>
        <w:rPr>
          <w:rFonts w:cs="Sylfaen" w:ascii="Sylfaen" w:hAnsi="Sylfaen"/>
          <w:lang w:val="ru-RU"/>
        </w:rPr>
        <w:t>ჩვე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ეთი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ქ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ღრაფ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ჯარ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მობრუნდა</w:t>
      </w:r>
      <w:r>
        <w:rPr>
          <w:rFonts w:cs="GEO_CVEULEBRIVI" w:ascii="Sylfaen" w:hAnsi="Sylfaen"/>
          <w:lang w:val="af-ZA"/>
        </w:rPr>
        <w:t xml:space="preserve"> -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ხ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ქო</w:t>
      </w:r>
      <w:r>
        <w:rPr>
          <w:rFonts w:cs="GEO_CVEULEBRIVI" w:ascii="Sylfaen" w:hAnsi="Sylfaen"/>
          <w:lang w:val="af-ZA"/>
        </w:rPr>
        <w:t xml:space="preserve"> -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ასუხ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სცა</w:t>
      </w:r>
      <w:r>
        <w:rPr>
          <w:rFonts w:cs="GEO_CVEULEBRIVI" w:ascii="Sylfaen" w:hAnsi="Sylfaen"/>
          <w:lang w:val="af-ZA"/>
        </w:rPr>
        <w:t xml:space="preserve">: </w:t>
      </w:r>
      <w:r>
        <w:rPr>
          <w:rFonts w:cs="Sylfaen" w:ascii="Sylfaen" w:hAnsi="Sylfaen"/>
          <w:lang w:val="ru-RU"/>
        </w:rPr>
        <w:t>სით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ველ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წავ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ქ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5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ხ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ეკ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სმალ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უს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მგზავრება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წელმაგ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ხვდ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იშა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უხდ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ნატრებან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დაფ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ზურნა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საყვი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ხშირე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იქ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ოცრებანი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ქონ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კლავ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მედ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რუ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ჰკარგნ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ცნებანი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6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უიჭ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გონ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ეკ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ოსმან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ქვენი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ბრუნება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დას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და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როშ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იყვე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ცირ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ქონდ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ჭობანი</w:t>
      </w:r>
      <w:r>
        <w:rPr>
          <w:rFonts w:cs="GEO_CVEULEBRIVI" w:ascii="Sylfaen" w:hAnsi="Sylfaen"/>
          <w:lang w:val="af-ZA"/>
        </w:rPr>
        <w:t>..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ნაზ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ლ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ეც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ართ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კახელ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ექნ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მობანი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სწრობდ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ორბოდეს</w:t>
      </w:r>
      <w:r>
        <w:rPr>
          <w:rFonts w:cs="GEO_CVEULEBRIVI" w:ascii="Sylfaen" w:hAnsi="Sylfaen"/>
          <w:lang w:val="af-ZA"/>
        </w:rPr>
        <w:t>..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თქ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კობან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7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გამოვლ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სმა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გრე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ეკ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იჟინ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დ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აშ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აღ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ევან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ესხნ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ჟინით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ru-RU"/>
        </w:rPr>
        <w:t>დაბრუნდი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ნუ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სდგებით</w:t>
      </w:r>
      <w:r>
        <w:rPr>
          <w:rFonts w:cs="GEO_CVEULEBRIVI" w:ascii="Sylfaen" w:hAnsi="Sylfaen"/>
          <w:lang w:val="af-ZA"/>
        </w:rPr>
        <w:t xml:space="preserve">! -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სმა</w:t>
      </w:r>
      <w:r>
        <w:rPr>
          <w:rFonts w:cs="GEO_CVEULEBRIVI" w:ascii="Sylfaen" w:hAnsi="Sylfaen"/>
          <w:lang w:val="af-ZA"/>
        </w:rPr>
        <w:t xml:space="preserve"> -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af-ZA"/>
        </w:rPr>
        <w:t xml:space="preserve"> </w:t>
      </w:r>
    </w:p>
    <w:p>
      <w:pPr>
        <w:pStyle w:val="Normal"/>
        <w:widowControl w:val="false"/>
        <w:autoSpaceDE w:val="false"/>
        <w:ind w:right="617" w:firstLine="6120"/>
        <w:jc w:val="both"/>
        <w:rPr/>
      </w:pPr>
      <w:r>
        <w:rPr>
          <w:rFonts w:cs="Sylfaen" w:ascii="Sylfaen" w:hAnsi="Sylfaen"/>
          <w:lang w:val="ru-RU"/>
        </w:rPr>
        <w:t>დაგვიჟინით</w:t>
      </w:r>
      <w:r>
        <w:rPr>
          <w:rFonts w:cs="GEO_CVEULEBRIVI" w:ascii="Sylfaen" w:hAnsi="Sylfaen"/>
          <w:lang w:val="af-ZA"/>
        </w:rPr>
        <w:t>?</w:t>
      </w:r>
      <w:r>
        <w:rPr>
          <w:rFonts w:cs="GEO_CVEULEBRIVI" w:ascii="Sylfaen" w:hAnsi="Sylfaen"/>
          <w:lang w:val="kk-KZ"/>
        </w:rPr>
        <w:t>»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გონის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აშხ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სწვიმ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ჟიჟინით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8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ჰკ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ჯიღით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წ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სძრ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ყევითა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ცხენ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გატ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ქშენ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მზა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ტ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ძრევითა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თვა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კვერცხ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გექმნე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შეთ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სხლმორევით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ცხვირ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ესტვ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ჰქრო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არ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ვეყნ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გრევითა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9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ედგ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ქუს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დამ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ეთ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ეაჯ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ბევა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სახლ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ვი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ხელთე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ვევა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თნი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სამ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ც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ისმენ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მ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ჩევასა</w:t>
      </w:r>
      <w:r>
        <w:rPr>
          <w:rFonts w:cs="GEO_CVEULEBRIVI" w:ascii="Sylfaen" w:hAnsi="Sylfaen"/>
          <w:lang w:val="af-ZA"/>
        </w:rPr>
        <w:t>..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შავგულ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ეტყვ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ყ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ჯილდ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ძლევას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10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მართ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ინმბრძო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ელებ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უბოსანათ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თქვ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აცად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ფრინვლად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მი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ილ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ტანათ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დაჰფრიწ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თ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ყობ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ნაზდად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ოკ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ანათ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ევანდ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რდაელანგ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სცემ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სხ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ანათ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11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დ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ევანდ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კრ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ლევან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აშ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აღ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აბრუნებდ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ხმა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ნერკვ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შალ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ძღარბი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ურქ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რუნევდა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წყურვა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რმ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გეთრო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ცათა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აძრწუნევდ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თეთ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ტაიჭ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სხლ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ღებ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ზრუნევდ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12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ეკ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აუხდ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ამართ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რეხა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წ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აგისხ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რჩე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სოქო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ატეხანი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მოსქ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ფინდიხ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ხ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ტეხა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გარდაუბრუ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ფარ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ეც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ტეხანი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13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ოღმა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ყივლე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ქცეულთ</w:t>
      </w:r>
      <w:r>
        <w:rPr>
          <w:rFonts w:cs="GEO_CVEULEBRIVI" w:ascii="Sylfaen" w:hAnsi="Sylfaen"/>
          <w:lang w:val="af-ZA"/>
        </w:rPr>
        <w:t xml:space="preserve">: </w:t>
      </w:r>
      <w:r>
        <w:rPr>
          <w:rFonts w:cs="Sylfaen" w:ascii="Sylfaen" w:hAnsi="Sylfaen"/>
          <w:lang w:val="ru-RU"/>
        </w:rPr>
        <w:t>იცნ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დგ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თ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ყველა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ბრუნდ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ბო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შენითა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გაქცეულ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ათა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ეღარს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გასწრ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ყა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ხენითა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ხი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სარ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სჯარ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უნ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თათარ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ლეკ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ბენით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14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ზოგ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არ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იშ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ყა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სვ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ფონობითა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ზოგ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რთმანერთ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ოცდია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რუ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ხდი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ნობითა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ცოდია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რამ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ქმნია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ყვ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ჭკუაბრძნობით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მიდამ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კაფ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წყალოდ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ჭვრეტ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ქებ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ხნობითა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15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ე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ზ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ვალად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ო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ს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ცოცად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დგი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უკ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ყა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რდააგ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ხოცად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ძვი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ექნ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ავაზ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უხ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ეხვეო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კოცად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ერთ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იმედო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ართველ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შო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სოცად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16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ხრმ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ააგ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ძღარ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უბრძანე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ლაფობანი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გახ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ზრიალ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იპყრობდე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ხოვა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დ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ობანი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ეურდუე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ჰყვან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თ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მირებ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ჯობანი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ოულოცევ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იეფ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აც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ძღნობანი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17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ხშირ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ინიშ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იყ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ით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სხდომია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საათ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ყიდ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ურუშად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ფო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სანდომია</w:t>
      </w:r>
      <w:r>
        <w:rPr>
          <w:rFonts w:cs="GEO_CVEULEBRIVI" w:ascii="Sylfaen" w:hAnsi="Sylfaen"/>
          <w:lang w:val="af-ZA"/>
        </w:rPr>
        <w:t>?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რახტ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ურვ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ხე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დვ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სახდომია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ტოლომა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ქურქი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კაუხ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იცხ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სახდომი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18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ცხენ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ჰყვან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ძვირფას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ს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სყი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ფრურებ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წ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ნაქონ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იცხვდ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ომშთვარ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ავმოძულებით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თოფ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მა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ჩეუ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აწიმ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ძეწკვებ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რულებ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გთქმი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აირ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ბრძნ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წყობ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კულებით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19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შინდლ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ჟამ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ამ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თქ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ფერია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ახსო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სრ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ალაქად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რემ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რი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იჯრ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მოკრფ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ნახავ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წყუროდ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ზერი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იგინი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გნატრიდე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ნმ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ყვა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ტერი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20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ცოტა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იშ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ყბედი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რომემ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ცნ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ო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ყ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ამბედი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ოდიდ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ხსო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af-ZA"/>
        </w:rPr>
        <w:t xml:space="preserve">: </w:t>
      </w:r>
      <w:r>
        <w:rPr>
          <w:rFonts w:cs="Sylfaen" w:ascii="Sylfaen" w:hAnsi="Sylfaen"/>
          <w:lang w:val="ru-RU"/>
        </w:rPr>
        <w:t>იყვენ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რმ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ხედი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უნით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ღმა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ქამ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გტრფო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ოვ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ედი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21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ებ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ვაჭ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ედგნ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მირსა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ტანი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ნარდიო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ჯ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ღვლარჭნილ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ღულამბრ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ნატანი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უბ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არავანდო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ზ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ისკო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ჭვრეტანი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ირი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ა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ფერობდ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ც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რთო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მარტანი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22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ორთა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ტო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რგიზ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ო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სკვლავ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ემობ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ტოპაზ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ღი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წყურნებ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ორან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ცვი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ობ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შაბარდუხ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უ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პოვნ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ონებ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გ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რწემობ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ღარიბ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რემ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ფარვ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დენობით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23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ზ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ვეტ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ინჩ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იავ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ტკბი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ერ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ალასინობდის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როწეულ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ყნ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ზღვებ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ზედ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ჩინობდის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ბარაი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ნგ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ეცვნე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ბალახშ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ღელ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ხინობდის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შ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იშრ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სუფთ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მოდგინობდის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24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სადაფ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სხდომე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ებნ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ეთრ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ლამ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ყაფ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დგმუ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რმარ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დგნ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ყლუ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ლამნ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ლვა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ტო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ჰფრობდე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როსტო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ნასალამ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სამსო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ძალ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თა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ხელსა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რემ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ლამნი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25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ლომ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კერდი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ო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გეცაოდ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ზურგ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ღნიტ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ღკროდ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ფოლად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ეხმაოდ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კერდ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მტკიც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ნდამატ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ვისებრ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ეზაოდ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ბეჭ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ე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კვე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ნდ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ალამ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აზაოდ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26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ვეშ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ვივ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კვეთ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უხ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ხილეობ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სიმტკიც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ფერხ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რმისებრ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ბრო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თლი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ითთა</w:t>
      </w:r>
      <w:r>
        <w:rPr>
          <w:rFonts w:cs="GEO_CVEULEBRIVI" w:ascii="Sylfaen" w:hAnsi="Sylfaen"/>
          <w:lang w:val="af-ZA"/>
        </w:rPr>
        <w:t xml:space="preserve"> </w:t>
      </w:r>
    </w:p>
    <w:p>
      <w:pPr>
        <w:pStyle w:val="Normal"/>
        <w:widowControl w:val="false"/>
        <w:autoSpaceDE w:val="false"/>
        <w:ind w:right="617" w:firstLine="6300"/>
        <w:jc w:val="both"/>
        <w:rPr/>
      </w:pPr>
      <w:r>
        <w:rPr>
          <w:rFonts w:cs="Sylfaen" w:ascii="Sylfaen" w:hAnsi="Sylfaen"/>
          <w:lang w:val="ru-RU"/>
        </w:rPr>
        <w:t>წვრთილობ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ფრჩხი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წივ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ტრიდე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ჯ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ქონ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რილობ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იდ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ფარვიდ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ვენო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ზრდილობ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27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ზრდილობ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მარ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ხედ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საქმ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ხი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სახ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უსახი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ერვის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ნაზრახი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დანაზრახ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დმ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ბრძენ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ქებ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ხი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ხ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უფარახი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ნალახის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28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ური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მ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წყური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გ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უ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ნაკიდეს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გონდებ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ღონდებ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ნაკიდეს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ხედ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ანატყორც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ანაკიდეს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ესრე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უ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ქვსყ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უ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ვა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ნაკიდეს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_CVEULEBRIVI" w:hAnsi="GEO_CVEULEBRIVI" w:eastAsia="Times New Roman" w:cs="GEO_CVEULEBRIV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07:00Z</dcterms:created>
  <dc:creator>Keti</dc:creator>
  <dc:description/>
  <dc:language>en-US</dc:language>
  <cp:lastModifiedBy>Gogi</cp:lastModifiedBy>
  <dcterms:modified xsi:type="dcterms:W3CDTF">2006-02-28T12:53:00Z</dcterms:modified>
  <cp:revision>31</cp:revision>
  <dc:subject/>
  <dc:title/>
</cp:coreProperties>
</file>