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Sylfaen" w:hAnsi="Sylfaen" w:cs="Sylfaen"/>
          <w:spacing w:val="60"/>
          <w:szCs w:val="24"/>
          <w:lang w:val="fi-FI"/>
        </w:rPr>
      </w:pPr>
      <w:r>
        <w:rPr>
          <w:rFonts w:cs="Sylfaen" w:ascii="Sylfaen" w:hAnsi="Sylfaen"/>
          <w:spacing w:val="60"/>
          <w:szCs w:val="24"/>
        </w:rPr>
        <w:t>არაგვს</w:t>
      </w:r>
    </w:p>
    <w:p>
      <w:pPr>
        <w:pStyle w:val="Normal"/>
        <w:ind w:left="720" w:hanging="720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fi-FI"/>
        </w:rPr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დაწუხებულმ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არაგვ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ნახ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გავიხარე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სრული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იცვალ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წელში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ვიხარე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ლამაზი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წყეუ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შენ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ზვირთ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ლაღ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ჩქერა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გააფთრებულ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ტალღასა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კლდ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აუვლ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თქერანი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რიდ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აშინ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მთებისკ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წა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ცქერა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უნდომ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ამინდებიან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ბედკრუ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ბედკრულ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ღერან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გულ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ქ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წევ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თვალიც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იქ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თებ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იჟმაჟ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გზარ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ძუძუ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პირ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დები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იმ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ალთაზე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ოვკვდ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მ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ლო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ულსა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დები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ზაფხულ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ყვავდებიან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მკერდნიც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ა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ლდისა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ყვავი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პი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ეკონებიან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ცივ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ნამცვრევ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ცის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გაჰყუჩებ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ნიავსა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ჯიხვ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ყე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ყურ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ლამაზ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ჩხერ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ქვიშათა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კლდ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ლდე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ხტო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ვაზ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ხ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აიღრუბლ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ჩაბნელდებ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ხევ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გაჩნდ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ეხ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ტკრცია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ათრთოლდებ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ხე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კლდეებზ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იკეცება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სვავ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რწივ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ფრთე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თმ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უკუიყ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ნაკად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ცისაკ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ცქერ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შაჰყურ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ოცებული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ღრუბლ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ღერ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ყურ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უძლოს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თ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ძგერასა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ხში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ოხეთქი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ვიმასა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სიპი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ქ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ღარ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აქ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იქ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იმტვრევიან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პირგაშა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ღვარები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იზიდებ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შენკენა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ობისაგ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თვრალ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იმ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იჭერ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თუნ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კი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ხვდ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არები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ახ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ვდარ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დიყრის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ზე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დივ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ორ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ნაწყვეტ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ნაწყვეტ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ნისლები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ხევებ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დგამ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ორ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ჰბედვენ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ბეჩავ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მთების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ე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როლ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ო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აჟანი</w:t>
      </w:r>
    </w:p>
    <w:p>
      <w:pPr>
        <w:pStyle w:val="Normal"/>
        <w:ind w:left="1440" w:firstLine="1440"/>
        <w:rPr/>
      </w:pPr>
      <w:r>
        <w:rPr>
          <w:rFonts w:cs="Sylfaen" w:ascii="Sylfaen" w:hAnsi="Sylfaen"/>
          <w:sz w:val="24"/>
          <w:szCs w:val="24"/>
        </w:rPr>
        <w:t>სახვალიოდ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ბრძოლას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1440"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720" w:firstLine="1440"/>
        <w:jc w:val="center"/>
        <w:rPr/>
      </w:pPr>
      <w:r>
        <w:rPr>
          <w:rFonts w:cs="Sylfaen" w:ascii="Sylfaen" w:hAnsi="Sylfaen"/>
          <w:szCs w:val="24"/>
          <w:lang w:val="fi-FI"/>
        </w:rPr>
        <w:t xml:space="preserve">1886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fi-FI"/>
        </w:rPr>
        <w:t>.</w:t>
      </w:r>
    </w:p>
    <w:p>
      <w:pPr>
        <w:pStyle w:val="Normal"/>
        <w:ind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14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Geo_Times" w:hAnsi="Geo_Times" w:cs="Geo_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6:00Z</dcterms:created>
  <dc:creator>Gogi</dc:creator>
  <dc:description/>
  <cp:keywords/>
  <dc:language>en-US</dc:language>
  <cp:lastModifiedBy>mzia</cp:lastModifiedBy>
  <dcterms:modified xsi:type="dcterms:W3CDTF">2006-03-10T12:03:00Z</dcterms:modified>
  <cp:revision>10</cp:revision>
  <dc:subject/>
  <dc:title>ა რ ა გ ვ ს</dc:title>
</cp:coreProperties>
</file>