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შეჰხედეთ ერთი ღრუბელსა</w:t>
      </w:r>
    </w:p>
    <w:p>
      <w:pPr>
        <w:pStyle w:val="Normal"/>
        <w:ind w:left="3420" w:firstLine="72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Cs w:val="24"/>
          <w:lang w:val="fi-FI"/>
        </w:rPr>
        <w:t>(სიმღერა)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შეჰხედეთ ერთი ღრუბელსა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როგორ თავხედობს წყეული!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სწადიან შთანთქას, გააქროს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მზის სხივი გამოსრეული.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წინ ეღობება მნათობსა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ეგ უბადრუკი, წყეული!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მზემ კი დასჭრა და დაკაფა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მისი ბედკრული სხეული.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არ იშლის წესსა ღვთიურსა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ქვეყნის გათბობას ჩვეული.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ველებს, ჯურღმულებს ანათებს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მზის სხივი გადმონთხეული.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თავს უკრავს მადლობის ნიშნად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ვარდი, ნორჩს ყლორტზე რწეული.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მკვდრებს აღდგენს საფლავებიდან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ბულბულის ენა გრძნეული;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ქვესკნელში ეძებს საფარსა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ღრუბელი გამოქცეული.</w:t>
      </w:r>
    </w:p>
    <w:p>
      <w:pPr>
        <w:pStyle w:val="Normal"/>
        <w:ind w:left="3420" w:hanging="36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left="3420" w:hanging="360"/>
        <w:jc w:val="center"/>
        <w:rPr/>
      </w:pPr>
      <w:r>
        <w:rPr>
          <w:rFonts w:cs="Sylfaen" w:ascii="Sylfaen" w:hAnsi="Sylfaen"/>
          <w:szCs w:val="24"/>
          <w:lang w:val="fi-FI"/>
        </w:rPr>
        <w:t>1908 წ.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38:00Z</dcterms:created>
  <dc:creator>Gogi</dc:creator>
  <dc:description/>
  <cp:keywords/>
  <dc:language>en-US</dc:language>
  <cp:lastModifiedBy>mzia</cp:lastModifiedBy>
  <dcterms:modified xsi:type="dcterms:W3CDTF">2006-02-25T09:19:00Z</dcterms:modified>
  <cp:revision>9</cp:revision>
  <dc:subject/>
  <dc:title>შეჰხედეთ ერთი ღრუბელსა</dc:title>
</cp:coreProperties>
</file>