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717"/>
        <w:jc w:val="both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GB"/>
        </w:rPr>
        <w:t>შიქასტა</w:t>
      </w:r>
    </w:p>
    <w:p>
      <w:pPr>
        <w:pStyle w:val="Normal"/>
        <w:ind w:left="2160" w:firstLine="453"/>
        <w:jc w:val="both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fi-FI"/>
        </w:rPr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ნეულ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აუგრძნობს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ი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სგავ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ნეული,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ვნეს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ქასტ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ს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ძგე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გრძნ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.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453"/>
        <w:jc w:val="both"/>
        <w:rPr/>
      </w:pPr>
      <w:r>
        <w:rPr>
          <w:rFonts w:cs="Sylfaen" w:ascii="Sylfaen" w:hAnsi="Sylfaen"/>
          <w:color w:val="000000"/>
          <w:lang w:val="en-GB"/>
        </w:rPr>
        <w:t>ახ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მეზურნე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</w:t>
      </w:r>
      <w:r>
        <w:rPr>
          <w:rFonts w:cs="Sylfaen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GB"/>
        </w:rPr>
        <w:t>დაჰკა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აგო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ევ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!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აგაშ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ელთა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მაცუ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ხვრ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თქმა.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იხუ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ანგ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,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გ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ნ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უხარება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სთხიონ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ღვლი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დუღარება!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ც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მაკაცსა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არცხვ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შვენის,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ჯობ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უმ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ნჯვას</w:t>
      </w:r>
    </w:p>
    <w:p>
      <w:pPr>
        <w:pStyle w:val="Normal"/>
        <w:ind w:left="2160" w:firstLine="453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ცრემ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ღვარ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რცხვენის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ურ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fi-FI" w:eastAsia="en-US"/>
        </w:rPr>
        <w:t>ცდილობ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ებში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ხ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ერძ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ი!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იდუმლო,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ულგამხეთქი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ფარული!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ოველ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ეთ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ნჯ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ხავს,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ქართვე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მხატველს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არე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კადულში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რძ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თხრობა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წველს.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453"/>
        <w:jc w:val="both"/>
        <w:rPr/>
      </w:pPr>
      <w:r>
        <w:rPr>
          <w:rFonts w:cs="Sylfaen" w:ascii="Sylfaen" w:hAnsi="Sylfaen"/>
          <w:color w:val="000000"/>
          <w:lang w:val="en-GB"/>
        </w:rPr>
        <w:t>ახ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მეზურნე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ჰკა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გ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დნ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უხარება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სწურონ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ღვლი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დუღარება!</w:t>
      </w:r>
    </w:p>
    <w:p>
      <w:pPr>
        <w:pStyle w:val="Normal"/>
        <w:ind w:left="2160" w:firstLine="45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040" w:firstLine="453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62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28:00Z</dcterms:created>
  <dc:creator>Keti</dc:creator>
  <dc:description/>
  <cp:keywords/>
  <dc:language>en-US</dc:language>
  <cp:lastModifiedBy>Gogi</cp:lastModifiedBy>
  <dcterms:modified xsi:type="dcterms:W3CDTF">2006-04-03T11:35:00Z</dcterms:modified>
  <cp:revision>14</cp:revision>
  <dc:subject/>
  <dc:title/>
</cp:coreProperties>
</file>