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710" w:leader="none"/>
        </w:tabs>
        <w:autoSpaceDE w:val="false"/>
        <w:ind w:firstLine="360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</w:rPr>
        <w:t>* * *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ab/>
        <w:t>სიცო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რდილ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ab/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ab/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ძახილ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ab/>
        <w:t>ვისმ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ab/>
        <w:t>მხიბ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ერ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ab/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მღე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მღე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ab/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ab/>
        <w:t>ერთ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სიყვარულო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თ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ოდებ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ეტ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მ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ე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ივტივე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ერთვ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ლერ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ძებ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ტ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ერთ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51:00Z</dcterms:created>
  <dc:creator>Keti</dc:creator>
  <dc:description/>
  <cp:keywords/>
  <dc:language>en-US</dc:language>
  <cp:lastModifiedBy>George Varamishvili</cp:lastModifiedBy>
  <dcterms:modified xsi:type="dcterms:W3CDTF">2006-01-20T13:33:00Z</dcterms:modified>
  <cp:revision>11</cp:revision>
  <dc:subject/>
  <dc:title/>
</cp:coreProperties>
</file>