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ind w:left="2340" w:firstLine="1260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 xml:space="preserve">ამ ფიქრის გარდა კარია ახლო, 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 xml:space="preserve">მოვა დრო და მე დავიღუპები.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 xml:space="preserve">განთიადია და მინდა ვნახო 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>ეს ოქროსფერი ზეცის ღრუბლები.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 xml:space="preserve">რა ვქნა, ვერ ვითმენ გათენებამდე, 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 xml:space="preserve">კედლებს რაღაცას ვესაუბრები. 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 xml:space="preserve">ახლა თენდება და მინდა ავდგე, - 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>ვნახო თბილისი, ვნახო ღრუბლ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left="2340" w:firstLine="2880"/>
        <w:rPr>
          <w:rFonts w:ascii="Sylfaen" w:hAnsi="Sylfaen" w:cs="Sylfaen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z w:val="20"/>
          <w:szCs w:val="20"/>
          <w:lang w:val="da-DK"/>
        </w:rPr>
        <w:t>გლეხთა სახ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  <w:sz w:val="20"/>
          <w:szCs w:val="20"/>
          <w:lang w:val="da-DK"/>
        </w:rPr>
      </w:pPr>
      <w:r>
        <w:rPr>
          <w:rFonts w:cs="GEO_CVEULEBRIVI" w:ascii="Sylfaen" w:hAnsi="Sylfaen"/>
          <w:color w:val="000000"/>
          <w:spacing w:val="60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  <w:szCs w:val="22"/>
        </w:rPr>
      </w:pPr>
      <w:r>
        <w:rPr>
          <w:rFonts w:cs="GEO_CVEULEBRIVI" w:ascii="Sylfaen" w:hAnsi="Sylfaen"/>
          <w:color w:val="000000"/>
          <w:spacing w:val="6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8:00Z</dcterms:created>
  <dc:creator>Geogre Varamishvili</dc:creator>
  <dc:description/>
  <dc:language>en-US</dc:language>
  <cp:lastModifiedBy>New</cp:lastModifiedBy>
  <dcterms:modified xsi:type="dcterms:W3CDTF">2006-05-05T07:58:00Z</dcterms:modified>
  <cp:revision>14</cp:revision>
  <dc:subject/>
  <dc:title>ამ ფიქრის გარდა კარია ახლო,  </dc:title>
</cp:coreProperties>
</file>