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440"/>
        <w:rPr>
          <w:rFonts w:ascii="Sylfaen" w:hAnsi="Sylfaen" w:cs="GEO_CVEULEBRIVI"/>
          <w:b/>
          <w:b/>
          <w:bCs/>
          <w:color w:val="000000"/>
          <w:spacing w:val="8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80"/>
          <w:sz w:val="28"/>
          <w:szCs w:val="28"/>
        </w:rPr>
        <w:t>***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რმაზ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ფრთოვა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შლ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მიუწვდ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ტრუ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ლახ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უდენ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გო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ხ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ებგადაგრეხ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ჩერქეზ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ა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დგა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და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ახ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რქე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შ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ხ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კვირვ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სინჯ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ბად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ყვი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ფუთ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რ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ხილთა </w:t>
      </w:r>
      <w:r>
        <w:rPr>
          <w:rFonts w:cs="Sylfaen" w:ascii="Sylfaen" w:hAnsi="Sylfaen"/>
          <w:color w:val="000000"/>
          <w:lang w:val="en-US" w:eastAsia="en-US"/>
        </w:rPr>
        <w:t>ქება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ფეიხო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ეიფრუ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აყ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კელ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კვ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უ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დარი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აღურ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უჭრ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ლორიდა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ც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ედამიწ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ხ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იდან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ბრძნ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ვრეტ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დლებით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ქ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ლტ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თ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ა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მ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ლადივოსტოკ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სა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იგა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ორთოხ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ში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აღ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ც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დამ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ომ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მენ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ოდ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7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1937 წ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07:00Z</dcterms:created>
  <dc:creator>Keti</dc:creator>
  <dc:description/>
  <cp:keywords/>
  <dc:language>en-US</dc:language>
  <cp:lastModifiedBy>Roman Papuashvili</cp:lastModifiedBy>
  <dcterms:modified xsi:type="dcterms:W3CDTF">2006-01-18T22:06:00Z</dcterms:modified>
  <cp:revision>8</cp:revision>
  <dc:subject/>
  <dc:title/>
</cp:coreProperties>
</file>