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ლიტერატურული წერილებ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ru-RU"/>
        </w:rPr>
        <w:t>ახალ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</w:rPr>
        <w:t>სამყაროში</w:t>
      </w:r>
    </w:p>
    <w:p>
      <w:pPr>
        <w:pStyle w:val="Normal"/>
        <w:widowControl w:val="false"/>
        <w:autoSpaceDE w:val="false"/>
        <w:ind w:left="2340" w:firstLine="720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სიმბოლიზ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ადოსნ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ბლონუ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ოეზიას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ენესან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ოვნები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რა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ა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ბნ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რილიანტ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ოს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ნ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თ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შ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მან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მიერ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გვაწუ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ხავს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ოეზი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ებ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უ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რთ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შ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ყარო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ხილ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ე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მაშ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ეფებუ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გვაშინ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ვრ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აზღვრო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უ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რიმიტი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ერიშ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ოს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იწყ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ირ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ზრ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მბოლიზ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ავილ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ტოვ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ნამდვილ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ვგმ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იწყ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რც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უბარ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შ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უ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ათ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ვენ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ახ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ვაბრმავებ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ფე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რიალოს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თ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ვ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ოს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აყ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უ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გერ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ფერფ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ი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მურ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ვაწუ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იშ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ახლოე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ზა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ვქმ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ადის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ტე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ე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ეგებ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გ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შინელებ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1620"/>
        <w:jc w:val="both"/>
        <w:rPr/>
      </w:pP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ქა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კავებელ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1620"/>
        <w:jc w:val="both"/>
        <w:rPr/>
      </w:pPr>
      <w:r>
        <w:rPr>
          <w:rFonts w:cs="Sylfaen" w:ascii="Sylfaen" w:hAnsi="Sylfaen"/>
          <w:color w:val="000000"/>
        </w:rPr>
        <w:t>გვიყ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ნ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აღ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იცენციაშ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58:00Z</dcterms:created>
  <dc:creator>Lela Papuashvili</dc:creator>
  <dc:description/>
  <dc:language>en-US</dc:language>
  <cp:lastModifiedBy>Gogi</cp:lastModifiedBy>
  <dcterms:modified xsi:type="dcterms:W3CDTF">2006-05-05T07:55:00Z</dcterms:modified>
  <cp:revision>10</cp:revision>
  <dc:subject/>
  <dc:title>ახალ სამყაროში</dc:title>
</cp:coreProperties>
</file>