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4"/>
          <w:szCs w:val="24"/>
          <w:lang w:val="da-DK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ამოდის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ნათდება</w:t>
      </w: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ამ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ლეს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-ბ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შეხუთ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ოჭ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ყ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ახჭ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ბ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და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ვე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რ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ად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ია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გ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ერებულ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ღვ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ს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რდნ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უ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ოდ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მუ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წყ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გვიანებ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ვე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რკვე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ია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ნა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ნღ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სწო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ვ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რსკვლა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ჭე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მოკუ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შტე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გ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უმ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ზრ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რ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ულ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ივ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ასლას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წ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რ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ნუ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გრო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თ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აწკაწ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ი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ვალიე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ტ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უ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გე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ოძ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უკ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ლიჯ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მ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ოფ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მშ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ლ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გულისხ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ყუნტ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გ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ებდაშ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ბი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რე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შქ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-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ღონ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ღონ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დ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ტაც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ასაფრ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ტყუ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უთამაშ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უკვდებ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ვუკვ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ოგაგდ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რჯ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თბი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ეხ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ხ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ონ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ც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ვერჩხლ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ჩ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ჰ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ს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ბ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ჩქ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ში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ნ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fi-FI"/>
        </w:rPr>
        <w:t>აი</w:t>
      </w:r>
      <w:r>
        <w:rPr>
          <w:rFonts w:cs="Sylfaen" w:ascii="Sylfaen" w:hAnsi="Sylfaen"/>
          <w:sz w:val="24"/>
          <w:szCs w:val="24"/>
        </w:rPr>
        <w:t>შ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ღ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შ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ძღ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ლი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ჩამომწკრი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ვივ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უხ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ჭ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შ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წ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ყ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ნ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ოსავლე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ჯგუფ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პყ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ნჭ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ღ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ჯგუფ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ზმორე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ა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პყრობ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იზ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ძულ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აფ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ევლ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ხ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იწყ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-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ჭე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ვაგდ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გვე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სპ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რ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ვენებულ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იმწ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ღ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ი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ო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ერ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მშვენებ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მ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ვარ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შვენ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ბე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გჩ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ნარჩენ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დაღ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ე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თ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ომაღ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ნჭ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ოშკ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ობ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გრევ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აფლა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ნთ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ფლაო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ცრუ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რეშ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ნ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წყ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ს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არ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ე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ფიქ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ჩ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არ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საჭმე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გე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ლიჯ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პირდასი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უნ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მშ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ხალგაზ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ია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ინდებუ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ღუპ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მშ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ს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ილ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ყ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აბად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ქ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ზრდ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რო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ქვი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რძ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ა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იღ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ს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თ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ღმუ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ა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შვე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ღმუთ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შ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ლეშ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წ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ტანჯ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დ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ისხლ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მჩნე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გ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მშვიდ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ხე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ეშ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ჭამ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ეშ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თხ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გიან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ლაკ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ხლ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ყ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თ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ცუ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შკაშ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ა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თხ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გ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ზო-უკვ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ნათ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თ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74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6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720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21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10:40:00Z</dcterms:modified>
  <cp:revision>15</cp:revision>
  <dc:subject/>
  <dc:title>ამოდის, ნათდება</dc:title>
</cp:coreProperties>
</file>